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ęć nagłówkow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KALKULACYJNA ZATRUDN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FUNDUSZU WYNAGRODZEŃ NA 2017 RO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§ 4010 Wynagrodzenia osobowe prac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80"/>
        <w:gridCol w:w="540"/>
        <w:gridCol w:w="720"/>
        <w:gridCol w:w="1080"/>
        <w:gridCol w:w="900"/>
        <w:gridCol w:w="900"/>
        <w:gridCol w:w="862"/>
      </w:tblGrid>
      <w:tr>
        <w:trPr>
          <w:trHeight w:val="1105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gmina – miasto – dzielnica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nazwa i adres jednost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………… Rozdział……………………………………………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rup pracowników, rodzaje dodatków, świadczenia pienięż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płacane pracowniko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osażeni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yczał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rodz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nnośc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dodatk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trud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taty, godzin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dodatków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iadcze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odzin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agrodzenia w złotych</w:t>
            </w:r>
          </w:p>
        </w:tc>
      </w:tr>
      <w:tr>
        <w:trPr>
          <w:trHeight w:val="4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+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                                                                                          zaakceptowa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data, podpis )                                                                                                                                              (data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6a do Zarządzenia nr 88/201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23 sierpnia 2016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8:00Z</dcterms:created>
  <dc:creator>surdyk</dc:creator>
  <dc:description/>
  <cp:keywords/>
  <dc:language>en-US</dc:language>
  <cp:lastModifiedBy>BS</cp:lastModifiedBy>
  <cp:lastPrinted>2013-09-05T13:27:00Z</cp:lastPrinted>
  <dcterms:modified xsi:type="dcterms:W3CDTF">2016-08-23T12:28:00Z</dcterms:modified>
  <cp:revision>2</cp:revision>
  <dc:subject/>
  <dc:title/>
</cp:coreProperties>
</file>