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sz w:val="22"/>
          <w:szCs w:val="22"/>
        </w:rPr>
        <w:t>Piława Górna, dnia 14.07.2016r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BP.271.1.8.2016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1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dstawie art. 38 ust. 1 ustawy z dnia 29 stycznia 2004r. Prawo zamówień publicznych (Dz. U. z 2015 r. poz. 2164) Zamawiający udziela wyjaśnień dotyczących treści SIWZ w postępowaniu prowadzonym w trybie przetargu nieograniczonego na zadanie pod nazwą: „Przebudowa nawierzchni drogi gminnej nr 118054D ul. Os. Małe w Piławie Górnej – (km 0+000 - 0+165) [intensywne opady deszczu maj 2014r.]”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ytanie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Niniejszym zwracamy się z prośbą o udzielenie odpowiedzi w sprawie </w:t>
        <w:br/>
        <w:t xml:space="preserve">terminu realizacji przedmiotu umowy w ogłoszeniu i w SIWZ rozdział IV jest od dnia 31.10.2016 </w:t>
        <w:br/>
        <w:t xml:space="preserve">a w projekcie umowy </w:t>
      </w:r>
      <w:r>
        <w:rPr/>
        <w:t>§</w:t>
      </w:r>
      <w:r>
        <w:rPr>
          <w:bCs/>
          <w:sz w:val="22"/>
          <w:szCs w:val="22"/>
        </w:rPr>
        <w:t>2 do dnia 31.10.2016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  <w:t xml:space="preserve">Odpowiedź na pytanie 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W Ogłoszeniu i w SIWZ miała miejsce oczywista omyłka pisarska, która już została sprostowana przez Zamawiającego,  o czym poinformowano na stronie internetowej Zamawiającego, na której opublikowane jest ogłoszenie o zamówieniu.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2"/>
          <w:szCs w:val="22"/>
        </w:rPr>
        <w:t xml:space="preserve">Prawidłowa treść to: </w:t>
      </w:r>
      <w:r>
        <w:rPr>
          <w:i/>
        </w:rPr>
        <w:t>Do dnia 31.10.2016r.</w:t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0:00Z</dcterms:created>
  <dc:creator>Golebiowska</dc:creator>
  <dc:description/>
  <cp:keywords/>
  <dc:language>en-US</dc:language>
  <cp:lastModifiedBy>ZIM-ZBP</cp:lastModifiedBy>
  <cp:lastPrinted>2016-07-06T11:09:00Z</cp:lastPrinted>
  <dcterms:modified xsi:type="dcterms:W3CDTF">2016-07-14T12:53:00Z</dcterms:modified>
  <cp:revision>9</cp:revision>
  <dc:subject/>
  <dc:title>Piława Górna, dnia 09</dc:title>
</cp:coreProperties>
</file>