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/>
      </w:pPr>
      <w:r>
        <w:rPr/>
        <w:t xml:space="preserve">WYKAZ KADRY TECHNICZNEJ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75"/>
        <w:gridCol w:w="2957"/>
        <w:gridCol w:w="2706"/>
        <w:gridCol w:w="3082"/>
        <w:gridCol w:w="24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zawodowe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Rodzaj uprawnień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Nr uprawnień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udowlanych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zawodowe/ wykształceni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wykonywanych czynności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Funkcja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realizacji zamówieni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podstawie do dysponowania daną osobą przez Wykonawcę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16" w:before="36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360" w:after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16" w:before="36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57:00Z</dcterms:created>
  <dc:creator>Bahyrycz</dc:creator>
  <dc:description/>
  <cp:keywords/>
  <dc:language>en-US</dc:language>
  <cp:lastModifiedBy>Wiola</cp:lastModifiedBy>
  <cp:lastPrinted>2014-06-03T12:47:00Z</cp:lastPrinted>
  <dcterms:modified xsi:type="dcterms:W3CDTF">2015-04-27T17:04:00Z</dcterms:modified>
  <cp:revision>4</cp:revision>
  <dc:subject/>
  <dc:title>I</dc:title>
</cp:coreProperties>
</file>