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/>
        <w:t>Załącznik nr 1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vertAlign w:val="superscript"/>
        </w:rPr>
      </w:pPr>
      <w:r>
        <w:rPr>
          <w:rFonts w:cs="Times New Roman" w:ascii="Times New Roman" w:hAnsi="Times New Roman"/>
          <w:b/>
          <w:sz w:val="23"/>
          <w:szCs w:val="23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OTYCZĄCA PRZETARGU NIEOGRANICZONEF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R ZBP.271.1.7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OGŁOSZONEGO PRZEZ GMINĘ PIŁAWA GÓRN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orządzenie miejscowych planów zagospodarowania przestrzennego miasta Piława Gó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umer telefonu: 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res e-mail: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ternet: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P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GON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owy plan zagospodarowania przestrzennego strefy Zachodniej Piławy Górnej</w:t>
      </w:r>
    </w:p>
    <w:p>
      <w:pPr>
        <w:pStyle w:val="TextBody"/>
        <w:numPr>
          <w:ilvl w:val="0"/>
          <w:numId w:val="5"/>
        </w:numPr>
        <w:ind w:left="431" w:hanging="35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3"/>
          <w:szCs w:val="23"/>
          <w:u w:val="single"/>
        </w:rPr>
        <w:t>cenę  ofertową</w:t>
      </w:r>
      <w:r>
        <w:rPr>
          <w:rFonts w:cs="Times New Roman" w:ascii="Times New Roman" w:hAnsi="Times New Roman"/>
          <w:sz w:val="23"/>
          <w:szCs w:val="23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rutto………………zł (słownie: ………………………………..złotych), </w:t>
      </w:r>
    </w:p>
    <w:p>
      <w:pPr>
        <w:pStyle w:val="Normal"/>
        <w:suppressAutoHyphens w:val="true"/>
        <w:autoSpaceDE w:val="tru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AT …..% - ………….zł, </w:t>
      </w:r>
    </w:p>
    <w:p>
      <w:pPr>
        <w:pStyle w:val="Normal"/>
        <w:suppressAutoHyphens w:val="true"/>
        <w:autoSpaceDE w:val="tru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tto ………………zł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wyższe wartości zawierają wszystkie koszty związane z realizacją zamówienia. Ceny 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60" w:after="0"/>
        <w:ind w:left="425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Termin zapłaty wynagrodzenia Wykonawcy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10 pkt w kryterium ceny ofert):</w:t>
      </w:r>
    </w:p>
    <w:p>
      <w:pPr>
        <w:pStyle w:val="Normal"/>
        <w:widowControl/>
        <w:autoSpaceDE w:val="true"/>
        <w:spacing w:lineRule="auto" w:line="240" w:before="60" w:after="60"/>
        <w:ind w:left="539" w:hanging="0"/>
        <w:rPr>
          <w:rStyle w:val="StrongEmphasis"/>
          <w:rFonts w:ascii="Times New Roman" w:hAnsi="Times New Roman" w:cs="Times New Roman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………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..dni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>(Minimalny termin zapłaty wynagrodzenia to 21 dni, za który zostanie przyznane 0 pkt. Maksymalny termin zapłaty wynagrodzenia to 30 dni.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Jeżeli Wykonawca poda termin wynagrodzenia krótszy niż 21 dni lub dłuższy niż 30 dni, otrzyma 0 pkt, a w umowie zostanie przyjęty termin zapłaty wynagrodzenia 21 dni.  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>Jeżeli Wykonawca nie poda w ofercie żadnego terminu zapłaty wynagrodzenia otrzyma 0 pkt, a w umowie zostanie przyjęty termin 21 dni.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>O wyborze oferty decyduje największa ilość uzyskanych punktów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zęść II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Miejscowy plan zagospodarowania przestrzennego strefa  Kopanica Piławy Górnej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5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3"/>
          <w:szCs w:val="23"/>
          <w:u w:val="single"/>
        </w:rPr>
        <w:t>cenę  ofertową</w:t>
      </w:r>
      <w:r>
        <w:rPr>
          <w:rFonts w:cs="Times New Roman" w:ascii="Times New Roman" w:hAnsi="Times New Roman"/>
          <w:sz w:val="23"/>
          <w:szCs w:val="23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rutto………………zł (słownie: ………………………………..złotych), </w:t>
      </w:r>
    </w:p>
    <w:p>
      <w:pPr>
        <w:pStyle w:val="Normal"/>
        <w:suppressAutoHyphens w:val="true"/>
        <w:autoSpaceDE w:val="true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AT …..% - ………….zł, </w:t>
      </w:r>
    </w:p>
    <w:p>
      <w:pPr>
        <w:pStyle w:val="Normal"/>
        <w:suppressAutoHyphens w:val="true"/>
        <w:autoSpaceDE w:val="true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tto ………………zł.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wyższe wartości zawierają wszystkie koszty związane z realizacją zamówienia. Ceny 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120" w:after="120"/>
        <w:ind w:left="426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Termin zapłaty wynagrodzenia Wykonawcy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10 pkt w kryterium ceny ofert):</w:t>
      </w:r>
    </w:p>
    <w:p>
      <w:pPr>
        <w:pStyle w:val="Normal"/>
        <w:widowControl/>
        <w:autoSpaceDE w:val="true"/>
        <w:spacing w:lineRule="auto" w:line="264" w:before="12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………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..dni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>(Minimalny termin zapłaty wynagrodzenia to 21 dni, za który zostanie przyznane 0 pkt. Maksymalny termin zapłaty wynagrodzenia to 30 dni.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Jeżeli Wykonawca poda termin wynagrodzenia krótszy niż 21 dni lub dłuższy niż 30 dni, otrzyma 0 pkt, a w umowie zostanie przyjęty termin zapłaty wynagrodzenia 21 dni.  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0"/>
          <w:szCs w:val="20"/>
        </w:rPr>
        <w:t>Jeżeli Wykonawca nie poda w ofercie żadnego terminu zapłaty wynagrodzenia otrzyma 0 pkt, a w umowie zostanie przyjęty termin 21 dni.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 wyborze oferty decyduje największa ilość uzyskanych punktów).</w:t>
      </w:r>
    </w:p>
    <w:p>
      <w:pPr>
        <w:pStyle w:val="Normal"/>
        <w:spacing w:lineRule="atLeast" w:line="20" w:before="120" w:after="12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zęść III</w:t>
      </w:r>
    </w:p>
    <w:p>
      <w:pPr>
        <w:pStyle w:val="Normal"/>
        <w:spacing w:lineRule="atLeast" w:line="20" w:before="60" w:after="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ejscowy  plan zagospodarowania przestrzennego strefa  Kośmin  Piławy Górnej</w:t>
      </w:r>
    </w:p>
    <w:p>
      <w:pPr>
        <w:pStyle w:val="Normal"/>
        <w:numPr>
          <w:ilvl w:val="0"/>
          <w:numId w:val="6"/>
        </w:numPr>
        <w:spacing w:lineRule="atLeast" w:line="20" w:before="60" w:after="60"/>
        <w:ind w:left="425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3"/>
          <w:szCs w:val="23"/>
          <w:u w:val="single"/>
        </w:rPr>
        <w:t>cenę  ofertową</w:t>
      </w:r>
      <w:r>
        <w:rPr>
          <w:rFonts w:cs="Times New Roman" w:ascii="Times New Roman" w:hAnsi="Times New Roman"/>
          <w:sz w:val="23"/>
          <w:szCs w:val="23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tLeast" w:line="20" w:before="120" w:after="12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rutto………………zł (słownie: ………………………………..złotych), </w:t>
      </w:r>
    </w:p>
    <w:p>
      <w:pPr>
        <w:pStyle w:val="Normal"/>
        <w:suppressAutoHyphens w:val="true"/>
        <w:autoSpaceDE w:val="true"/>
        <w:spacing w:lineRule="atLeast" w:line="20" w:before="120" w:after="12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AT …..% - ………….zł, </w:t>
      </w:r>
    </w:p>
    <w:p>
      <w:pPr>
        <w:pStyle w:val="Normal"/>
        <w:suppressAutoHyphens w:val="true"/>
        <w:autoSpaceDE w:val="true"/>
        <w:spacing w:lineRule="atLeast" w:line="20" w:before="120" w:after="12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tto ………………zł.</w:t>
      </w:r>
    </w:p>
    <w:p>
      <w:pPr>
        <w:pStyle w:val="Normal"/>
        <w:spacing w:lineRule="atLeast" w:line="20" w:before="60" w:after="6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wyższe wartości zawierają wszystkie koszty związane z realizacją zamówienia. Ceny 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Termin zapłaty wynagrodzenia Wykonawcy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10 pkt w kryterium ceny ofert):</w:t>
      </w:r>
    </w:p>
    <w:p>
      <w:pPr>
        <w:pStyle w:val="Normal"/>
        <w:widowControl/>
        <w:autoSpaceDE w:val="true"/>
        <w:spacing w:lineRule="atLeast" w:line="20" w:before="120" w:after="120"/>
        <w:ind w:left="539" w:hanging="0"/>
        <w:rPr>
          <w:rStyle w:val="StrongEmphasis"/>
          <w:rFonts w:ascii="Times New Roman" w:hAnsi="Times New Roman" w:cs="Times New Roman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………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..dni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3"/>
          <w:szCs w:val="23"/>
        </w:rPr>
        <w:t>(Minimalny termin zapłaty wynagrodzenia to 21 dni, za który zostanie przyznane 0 pkt. Maksymalny termin zapłaty wynagrodzenia to 30 dni.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Jeżeli Wykonawca poda termin wynagrodzenia krótszy niż 21 dni lub dłuższy niż 30 dni, otrzyma 0 pkt, a w umowie zostanie przyjęty termin zapłaty wynagrodzenia 21 dni.  </w:t>
      </w:r>
    </w:p>
    <w:p>
      <w:pPr>
        <w:pStyle w:val="NormalnyWeb"/>
        <w:spacing w:before="0" w:after="0"/>
        <w:ind w:left="539" w:hanging="0"/>
        <w:jc w:val="both"/>
        <w:rPr/>
      </w:pPr>
      <w:r>
        <w:rPr>
          <w:rStyle w:val="StrongEmphasis"/>
          <w:b w:val="false"/>
          <w:sz w:val="23"/>
          <w:szCs w:val="23"/>
        </w:rPr>
        <w:t>Jeżeli Wykonawca nie poda w ofercie żadnego terminu zapłaty wynagrodzenia otrzyma 0 pkt, a w umowie zostanie przyjęty termin 21 dni.</w:t>
      </w:r>
    </w:p>
    <w:p>
      <w:pPr>
        <w:pStyle w:val="NormalnyWeb"/>
        <w:spacing w:before="0" w:after="0"/>
        <w:ind w:left="539" w:hanging="0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O wyborze oferty decyduje największa ilość uzyskanych punktów)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zęść IV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a miejscowego planu zagospodarowania przestrzennego dzielnicy śródmiejskiej Piławy Górnej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3"/>
          <w:szCs w:val="23"/>
          <w:u w:val="single"/>
        </w:rPr>
        <w:t>cenę  ofertową</w:t>
      </w:r>
      <w:r>
        <w:rPr>
          <w:rFonts w:cs="Times New Roman" w:ascii="Times New Roman" w:hAnsi="Times New Roman"/>
          <w:sz w:val="23"/>
          <w:szCs w:val="23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rutto………………zł (słownie: ………………………………..złotych), </w:t>
      </w:r>
    </w:p>
    <w:p>
      <w:pPr>
        <w:pStyle w:val="Normal"/>
        <w:suppressAutoHyphens w:val="true"/>
        <w:autoSpaceDE w:val="tru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AT …..% - ………….zł, </w:t>
      </w:r>
    </w:p>
    <w:p>
      <w:pPr>
        <w:pStyle w:val="Normal"/>
        <w:suppressAutoHyphens w:val="true"/>
        <w:autoSpaceDE w:val="true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tto ………………zł.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wyższe wartości zawierają wszystkie koszty związane z realizacją zamówienia. Ceny 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60" w:after="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Termin zapłaty wynagrodzenia Wykonawcy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(maksymalnie 10 pkt w kryterium ceny ofert):</w:t>
      </w:r>
    </w:p>
    <w:p>
      <w:pPr>
        <w:pStyle w:val="Normal"/>
        <w:widowControl/>
        <w:autoSpaceDE w:val="true"/>
        <w:spacing w:lineRule="auto" w:line="240" w:before="60" w:after="60"/>
        <w:ind w:left="539" w:hanging="0"/>
        <w:rPr>
          <w:rStyle w:val="StrongEmphasis"/>
          <w:rFonts w:ascii="Times New Roman" w:hAnsi="Times New Roman" w:cs="Times New Roman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………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..dni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Minimalny termin zapłaty wynagrodzenia to 21 dni, za który zostanie przyznane 0 pkt. Maksymalny termin zapłaty wynagrodzenia to 30 dni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Jeżeli Wykonawca poda termin wynagrodzenia krótszy niż 21 dni lub dłuższy niż 30 dni, otrzyma 0 pkt, a w umowie zostanie przyjęty termin zapłaty wynagrodzenia 21 dni. 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Jeżeli Wykonawca nie poda w ofercie żadnego terminu zapłaty wynagrodzenia otrzyma 0 pkt, a w umowie zostanie przyjęty termin 21 dni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O wyborze oferty decyduje największa ilość uzyskanych punktów).</w:t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Wykonawca może złożyć oferty częściowe na jedną lub więcej Części zamówienia. </w:t>
      </w:r>
    </w:p>
    <w:p>
      <w:pPr>
        <w:pStyle w:val="Normal"/>
        <w:widowControl/>
        <w:autoSpaceDE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nieobjętej ofertą Wykonawca wpisuje  NIE DOTYCZ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           Ceny podane w ofercie nie podlegają zmianie przez cały okres obowiązywania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W przypadku</w:t>
      </w:r>
      <w:r>
        <w:rPr>
          <w:rFonts w:cs="Times New Roman" w:ascii="Times New Roman" w:hAnsi="Times New Roman"/>
          <w:sz w:val="24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świadczamy</w:t>
      </w:r>
      <w:r>
        <w:rPr>
          <w:rFonts w:cs="Times New Roman" w:ascii="Times New Roman" w:hAnsi="Times New Roman"/>
          <w:bCs/>
          <w:sz w:val="24"/>
          <w:szCs w:val="22"/>
        </w:rPr>
        <w:t>, iż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poznaliśmy się ze Specyfikacją Istotnych Warunków Zamówienia i nie wnosimy do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iej żadnych zastrzeżeń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ac,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Załącznikami </w:t>
      </w:r>
      <w:r>
        <w:rPr>
          <w:rFonts w:cs="Times New Roman" w:ascii="Times New Roman" w:hAnsi="Times New Roman"/>
          <w:sz w:val="24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Oferta </w:t>
      </w:r>
      <w:r>
        <w:rPr>
          <w:rFonts w:cs="Times New Roman" w:ascii="Times New Roman" w:hAnsi="Times New Roman"/>
          <w:sz w:val="24"/>
          <w:szCs w:val="22"/>
        </w:rPr>
        <w:t>została złożona na ............  ponumerowanych strona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cs-CZ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cs-CZ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cs-CZ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lang w:val="cs-CZ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9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6-06-29T10:10:00Z</dcterms:modified>
  <cp:revision>29</cp:revision>
  <dc:subject/>
  <dc:title>I</dc:title>
</cp:coreProperties>
</file>