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20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/>
        <w:t xml:space="preserve"> do SIWZ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6117"/>
      </w:tblGrid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DOŚWIADCZENIA ZAWODOWEGO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 wykonanych lub wykonywanych w okresie ostatnich trzech lat przed upływem terminu składania ofert, a jeżeli okres prowadzenia działalności jest krótszy - w tym okresie:</w:t>
      </w:r>
    </w:p>
    <w:tbl>
      <w:tblPr>
        <w:tblW w:w="141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488"/>
        <w:gridCol w:w="2539"/>
        <w:gridCol w:w="23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 wraz z zakres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dania  (PLN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Zamawiająceg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ealizacji (rozpoczęcie – zakończe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konując wymienione wyżej zamówienia nie wyrządziłem szkody wynikającej z nienależytej staranności w ich wykonaniu oraz nie spowodowałem szkody wykonując zamówienia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35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4:00Z</dcterms:created>
  <dc:creator>UM Piława Górna</dc:creator>
  <dc:description/>
  <cp:keywords/>
  <dc:language>en-US</dc:language>
  <cp:lastModifiedBy>ZIM-ZBP</cp:lastModifiedBy>
  <dcterms:modified xsi:type="dcterms:W3CDTF">2016-07-07T07:38:00Z</dcterms:modified>
  <cp:revision>6</cp:revision>
  <dc:subject/>
  <dc:title>Załącznik nr 2 do SIWZ</dc:title>
</cp:coreProperties>
</file>