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5579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12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podstawie art. 38 ust. 1 ustawy z dnia 29 stycznia 2004r. Prawo zamówień publicznych (Dz. U. z 2015 r. poz. 2164) Zamawiający udziela wyjaśnień dotyczących treści SIWZ w postępowaniu prowadzonym w trybie przetargu nieograniczonego na zadanie pod nazwą: „Budowa hali sportowej przy Szkole Podstawowej w Piławie Górnej”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Pytanie 1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otyczy SIWZ pkt V.1.2). Prosimy o zmianę zapisu:</w:t>
      </w:r>
    </w:p>
    <w:p>
      <w:pPr>
        <w:pStyle w:val="Default"/>
        <w:jc w:val="both"/>
        <w:rPr/>
      </w:pPr>
      <w:r>
        <w:rPr>
          <w:i/>
          <w:iCs/>
          <w:sz w:val="22"/>
          <w:szCs w:val="22"/>
        </w:rPr>
        <w:t xml:space="preserve">„ </w:t>
      </w:r>
      <w:r>
        <w:rPr>
          <w:i/>
          <w:iCs/>
          <w:sz w:val="22"/>
          <w:szCs w:val="22"/>
        </w:rPr>
        <w:t>(...) wykonał lub wykonuje minimum: 2 roboty budowlane obejmujące swym zakresem budowę hali sportowej lub widowiskowej i/lub obiektu użyteczności publicznej o konstrukcji podobnej do przedmiotu zamówienia o kubaturze nie mniejszej niż 10 000 m</w:t>
      </w:r>
      <w:r>
        <w:rPr>
          <w:i/>
          <w:iCs/>
          <w:sz w:val="22"/>
          <w:szCs w:val="22"/>
          <w:vertAlign w:val="superscript"/>
        </w:rPr>
        <w:t>3</w:t>
      </w:r>
      <w:r>
        <w:rPr>
          <w:i/>
          <w:iCs/>
          <w:sz w:val="22"/>
          <w:szCs w:val="22"/>
        </w:rPr>
        <w:t xml:space="preserve"> i wartość minimum 6 000 000,00 zł brutto każda."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a następujący:</w:t>
      </w:r>
    </w:p>
    <w:p>
      <w:pPr>
        <w:pStyle w:val="Default"/>
        <w:jc w:val="both"/>
        <w:rPr/>
      </w:pPr>
      <w:r>
        <w:rPr>
          <w:i/>
          <w:iCs/>
          <w:sz w:val="22"/>
          <w:szCs w:val="22"/>
        </w:rPr>
        <w:t xml:space="preserve">„ </w:t>
      </w:r>
      <w:r>
        <w:rPr>
          <w:i/>
          <w:iCs/>
          <w:sz w:val="22"/>
          <w:szCs w:val="22"/>
        </w:rPr>
        <w:t>(...) wykonał lub wykonuje minimum: 2 roboty budowlane obejmujące swym zakresem budowę hali sportowej, widowiskowej, produkcyjnej z częścią socjalną i/lub obiektu użyteczności publicznej o konstrukcji podobnej do przedmiotu zamówienia o kubaturze nie mniejszej niż 10 000 m</w:t>
      </w:r>
      <w:r>
        <w:rPr>
          <w:i/>
          <w:iCs/>
          <w:sz w:val="22"/>
          <w:szCs w:val="22"/>
          <w:vertAlign w:val="superscript"/>
        </w:rPr>
        <w:t>3</w:t>
      </w:r>
      <w:r>
        <w:rPr>
          <w:i/>
          <w:iCs/>
          <w:sz w:val="22"/>
          <w:szCs w:val="22"/>
        </w:rPr>
        <w:t xml:space="preserve"> i wartość minimum 6 000 000.00 zł brutto każda."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ualnie określone warunki ograniczają możliwość wzięcia udziału w postępowaniu firmom, które mają wystarczającą wiedzę, doświadczenie, potencjał techniczny i osobowy, aby zrealizować przedmiotowe zamówienie. Należy przy tym zauważyć, że budowa hali produkcyjnej w żaden szczególny sposób nie różni się od budowy hali sportowej lub budynku użyteczności publicznej. Rozszerzenie zapisu zwiększy konkurencyjność i pozwoli na wzięcie udziału w postępowaniu większej ilości firm, co będzie korzystne dla Zamawiającego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bCs w:val="false"/>
          <w:color w:val="000000"/>
          <w:sz w:val="22"/>
          <w:szCs w:val="22"/>
          <w:u w:val="single"/>
        </w:rPr>
      </w:pPr>
      <w:r>
        <w:rPr>
          <w:bCs w:val="false"/>
          <w:color w:val="000000"/>
          <w:sz w:val="22"/>
          <w:szCs w:val="22"/>
          <w:u w:val="single"/>
        </w:rPr>
        <w:t xml:space="preserve">Odpowiedź na pytanie 1 </w:t>
      </w:r>
    </w:p>
    <w:p>
      <w:pPr>
        <w:pStyle w:val="Normal"/>
        <w:widowControl/>
        <w:shd w:fill="FFFFFF" w:val="clear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 xml:space="preserve">Zamawiający nie dokona zmiany zapisu w SIWZ dotyczącego spełniania przez Wykonawcę warunku </w:t>
      </w:r>
      <w:r>
        <w:rPr>
          <w:b w:val="false"/>
          <w:color w:val="000000"/>
          <w:sz w:val="22"/>
          <w:szCs w:val="22"/>
        </w:rPr>
        <w:t>posiadania wiedzy i doświadczenia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jc w:val="both"/>
        <w:rPr/>
      </w:pPr>
      <w:r>
        <w:rPr>
          <w:b w:val="false"/>
          <w:color w:val="000000"/>
          <w:sz w:val="22"/>
          <w:szCs w:val="22"/>
        </w:rPr>
        <w:t xml:space="preserve">Przedmiotem zamówienia jest budowa hali sportowej i Zamawiający oczekuje od Wykonawców, przede wszystkim, doświadczenia w realizacji takich właśnie obiektów w technologii przewidzianej dokumentacją projektową. Budynek hali sportowej posiada specyficzne rozwiązania technologiczne i konstrukcyjne związane z funkcjami jakie ma pełnić, takie jak np. widownia, boiska wyposażone w parkiet spełniający określone wymagania i inne. Wielu takich elementów nie posiadają hale produkcyjne, chociaż konstrukcyjnie mogą być zbliżone do hal sportowych. </w:t>
      </w:r>
    </w:p>
    <w:p>
      <w:pPr>
        <w:pStyle w:val="Normal"/>
        <w:widowControl/>
        <w:shd w:fill="FFFFFF" w:val="clear"/>
        <w:jc w:val="both"/>
        <w:rPr/>
      </w:pPr>
      <w:r>
        <w:rPr>
          <w:b w:val="false"/>
          <w:color w:val="000000"/>
          <w:sz w:val="22"/>
          <w:szCs w:val="22"/>
        </w:rPr>
        <w:t xml:space="preserve">Zamawiający dopuścił także doświadczenie Wykonawców w realizacji hal widowiskowych oraz obiektów </w:t>
      </w:r>
      <w:r>
        <w:rPr>
          <w:b w:val="false"/>
          <w:bCs w:val="false"/>
          <w:iCs/>
          <w:color w:val="000000"/>
          <w:sz w:val="22"/>
          <w:szCs w:val="22"/>
        </w:rPr>
        <w:t xml:space="preserve">użyteczności publicznej o konstrukcji podobnej do przedmiotu zamówienia w celu dopuszczenia do zamówienia większej liczby wykonawców i zwiększenia konkurencyjności. </w:t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Przepisy ustawy Pzp nie wskazują, że Zamawiający musi określić warunki udziału w postepowaniu tak, aby każdy chętny mógł złożyć ofertę. To, że spełnienie warunków udziału w postępowaniu nie będzie identycznie wygodne dla różnych Wykonawców, nie oznacza jeszcze, że ograniczono konkurencyjność. </w:t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Char">
    <w:name w:val=" Znak Znak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0:00Z</dcterms:created>
  <dc:creator>Golebiowska</dc:creator>
  <dc:description/>
  <cp:keywords/>
  <dc:language>en-US</dc:language>
  <cp:lastModifiedBy>ZIM-ZBP</cp:lastModifiedBy>
  <cp:lastPrinted>2016-07-06T11:09:00Z</cp:lastPrinted>
  <dcterms:modified xsi:type="dcterms:W3CDTF">2016-07-06T11:51:00Z</dcterms:modified>
  <cp:revision>7</cp:revision>
  <dc:subject/>
  <dc:title>Piława Górna, dnia 09</dc:title>
</cp:coreProperties>
</file>