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9/XXI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ławie Gór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6 roku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>
          <w:b/>
          <w:bCs/>
        </w:rPr>
        <w:t>w sprawie: udzielenia absolutorium Burmistrzowi Piławy Górnej z tytułu wykonania budżetu Gminy Piława Górna  za 2015 rok.</w:t>
      </w:r>
    </w:p>
    <w:p>
      <w:pPr>
        <w:pStyle w:val="NormalnyWeb"/>
        <w:jc w:val="both"/>
        <w:rPr/>
      </w:pPr>
      <w:r>
        <w:rPr/>
        <w:t>Na podstawie art. 18 ust. 2 pkt. 4 ustawy z dnia 8 marca 1990 roku o samorządzie gminnym (tj. Dz. U. z 2016 roku, poz. 446) oraz art. 271 ust. 1 i 2 ustawy z dnia 27 sierpnia 2009 r.        o finansach publicznych - (Dz. U. z 2013 r. 885 z późniejszymi zmianami) Rada Miejska       w Piławie Górnej uchwala, co następuje:</w:t>
      </w:r>
    </w:p>
    <w:p>
      <w:pPr>
        <w:pStyle w:val="NormalnyWeb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1 </w:t>
      </w:r>
      <w:r>
        <w:rPr>
          <w:bCs/>
        </w:rPr>
        <w:t>Po zapoznaniu się 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Cs/>
        </w:rPr>
        <w:t>ze sprawozdaniem z wykonania budżetu Gminy Piława Górna za rok 2015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ze sprawozdaniem finansowym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z opinią Regionalnej Izby Obrachunkowej we Wrocławi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z informacją o stanie mienia komunalnego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z opinią  Komisji Rewizyjnej o wykonaniu budżetu gminy za rok 2015 oraz wnioskiem Komisji Rewizyjnej w sprawie udzielenia absolutorium Burmistrzowi Piławy Górnej za rok 2015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z opinią Regionalnej Izby Obrachunkowej we Wrocławiu o wniosku Komisji Rewizyjnej</w:t>
      </w:r>
    </w:p>
    <w:p>
      <w:pPr>
        <w:pStyle w:val="NormalnyWeb"/>
        <w:ind w:left="360" w:hanging="0"/>
        <w:jc w:val="both"/>
        <w:rPr>
          <w:b/>
          <w:b/>
          <w:bCs/>
        </w:rPr>
      </w:pPr>
      <w:r>
        <w:rPr>
          <w:b/>
          <w:bCs/>
        </w:rPr>
        <w:t>Rada Miejska w Piławie Górnej udziela</w:t>
      </w:r>
      <w:r>
        <w:rPr>
          <w:bCs/>
        </w:rPr>
        <w:t xml:space="preserve"> </w:t>
      </w:r>
      <w:r>
        <w:rPr>
          <w:b/>
          <w:bCs/>
        </w:rPr>
        <w:t>absolutorium Burmistrzowi Piławy Górnej  z tytułu wykonania budżetu Gminy Piława Górna za rok 2015.</w:t>
      </w:r>
    </w:p>
    <w:p>
      <w:pPr>
        <w:pStyle w:val="NormalnyWeb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 </w:t>
      </w: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4:00Z</dcterms:created>
  <dc:creator>Najwer</dc:creator>
  <dc:description/>
  <dc:language>en-US</dc:language>
  <cp:lastModifiedBy>Najwer</cp:lastModifiedBy>
  <cp:lastPrinted>2016-05-25T12:50:00Z</cp:lastPrinted>
  <dcterms:modified xsi:type="dcterms:W3CDTF">2016-05-25T10:57:00Z</dcterms:modified>
  <cp:revision>8</cp:revision>
  <dc:subject/>
  <dc:title>L</dc:title>
</cp:coreProperties>
</file>