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 Nr 56 /2016</w:t>
      </w:r>
    </w:p>
    <w:p>
      <w:pPr>
        <w:pStyle w:val="Normal"/>
        <w:jc w:val="center"/>
        <w:rPr/>
      </w:pPr>
      <w:r>
        <w:rPr/>
        <w:t>Burmistrza Piławy Górnej</w:t>
      </w:r>
    </w:p>
    <w:p>
      <w:pPr>
        <w:pStyle w:val="Normal"/>
        <w:jc w:val="center"/>
        <w:rPr/>
      </w:pPr>
      <w:r>
        <w:rPr/>
        <w:t xml:space="preserve">z dnia 13.05.2016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 sprawie: określenia wzorów wniosku i umowy o przyznanie dotacji celowej na dofinansowanie kosztów inwestycji z zakresu ochrony środowiska i gospodarki wodnej, ustalenia terminu składania wniosków oraz powołania Komisji ds. udzielania dotacji w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480"/>
        <w:ind w:firstLine="18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Na podstawie art. 30 ust. 1 oraz art. 33 ust. 1 ustawy z dnia 8 marca 1990 r. o samorządzie gminnym (tekst jednolity Dz. U. z 2016 r. poz.446 z późn. zm.), w związku z § 3 ust.3,                                      § 4 ust.2 i § 7 uchwały Nr 22/VII/2011 Rady Miejskiej w Piławie Górnej z dnia 29 marca 2011 r.                       w sprawie </w:t>
      </w:r>
      <w:r>
        <w:rPr>
          <w:bCs/>
        </w:rPr>
        <w:t>zasad udzielania dotacji celowej na dofinansowanie kosztów inwestycji z zakresu ochrony środowiska i gospodarki wodnej</w:t>
      </w:r>
      <w:r>
        <w:rPr/>
        <w:t xml:space="preserve">, </w:t>
      </w:r>
      <w:r>
        <w:rPr>
          <w:bCs/>
        </w:rPr>
        <w:t>z</w:t>
      </w:r>
      <w:r>
        <w:rPr/>
        <w:t>arządzam</w:t>
      </w:r>
      <w:r>
        <w:rPr>
          <w:b/>
          <w:bCs/>
        </w:rPr>
        <w:t>,</w:t>
      </w:r>
      <w:r>
        <w:rPr/>
        <w:t xml:space="preserve"> co następuje:</w:t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both"/>
        <w:rPr/>
      </w:pPr>
      <w:r>
        <w:rPr/>
        <w:t>Ustala się wzó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jc w:val="both"/>
        <w:rPr/>
      </w:pPr>
      <w:r>
        <w:rPr/>
        <w:t>wniosku o przyznanie dotacji na dofinansowanie kosztów budowy przydomowej oczyszczalni ścieków, stanowiący załącznik nr 1 do zarząd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ind w:left="180" w:hanging="360"/>
        <w:jc w:val="both"/>
        <w:rPr/>
      </w:pPr>
      <w:r>
        <w:rPr/>
        <w:t>umowy o dotację na dofinansowanie budowy  przydomowej oczyszczalni ścieków, stanowiący załącznik nr 2 do zarządzenia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center"/>
        <w:rPr/>
      </w:pPr>
      <w:r>
        <w:rPr/>
        <w:t>§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Powołuje się  Komisję ds. udzielania dotacji celowej na dofinansowanie kosztów inwestycji z zakresu ochrony środowiska i gospodarki wodnej</w:t>
      </w:r>
      <w:r>
        <w:rPr>
          <w:b/>
          <w:bCs/>
        </w:rPr>
        <w:t>,</w:t>
      </w:r>
      <w:r>
        <w:rPr/>
        <w:t xml:space="preserve"> w następującym składzie osobow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>Izabela Woronowicz        - Zastępca Burmistrz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 xml:space="preserve">Danuta Gołębiowska        - Inspektor ds. gospodarki komunalnej i ochrony środowiska         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w Urzędzie Miasta w Piławie Gór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>Ewa Żygadło                    - Inspektor ds. gospodarki odpadami i ochrony środowisk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w Urzędzie Miasta w Piławie Górnej </w:t>
      </w:r>
    </w:p>
    <w:p>
      <w:pPr>
        <w:pStyle w:val="Normal"/>
        <w:ind w:left="360" w:hanging="180"/>
        <w:rPr/>
      </w:pPr>
      <w:r>
        <w:rPr/>
        <w:t>4)  Piotr Bahyrycz                   - Inspektor ds. budownictwa i zamówień publicznych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 Urzędzie Miasta w Piławie Gór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2340" w:hanging="2520"/>
        <w:rPr/>
      </w:pPr>
      <w:r>
        <w:rPr/>
        <w:t>Zadania Komisji określa załącznik nr 3 do zarządz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kończenie pracy Komisji nastąpi po przyjęciu sprawozdania końcowego przez Burmistrza Piławy Gó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/>
      </w:pPr>
      <w:r>
        <w:rPr/>
        <w:t xml:space="preserve">   </w:t>
      </w:r>
      <w:r>
        <w:rPr/>
        <w:t xml:space="preserve">Wnioski o przyznanie dotacji należy składać w formie pisemnej, na formularzu wniosku określonym w załączniku nr 1, w sekretariacie Urzędu Miasta w Piławie Górnej lub przesłać pocztą na adres: Urząd Miasta w Piławie Górnej, ul. Piastowska 69, 58-240 Piława Górna,                   </w:t>
      </w:r>
      <w:r>
        <w:rPr>
          <w:u w:val="single"/>
        </w:rPr>
        <w:t xml:space="preserve">w nieprzekraczalnym terminie </w:t>
      </w:r>
      <w:r>
        <w:rPr>
          <w:b/>
          <w:u w:val="single"/>
        </w:rPr>
        <w:t>do 20 czerwca 2016 r. do godz. 15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/>
        <w:t xml:space="preserve">Wnioski złożone po tym terminie nie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/>
      </w:pPr>
      <w:r>
        <w:rPr/>
        <w:t xml:space="preserve">   </w:t>
      </w:r>
      <w:r>
        <w:rPr/>
        <w:t>W przypadku złożenia wniosków na łączną kwotę przewyższającą wysokość środków finansowych przeznaczonych na rok 2016, o wysokości dotacji i kolejności ich przyznania zdecyduje Burmistrz Piławy Górnej, w oparciu o analizę wniosków dokonaną przez Komis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/>
      </w:pPr>
      <w:r>
        <w:rPr/>
        <w:t xml:space="preserve">  </w:t>
      </w:r>
      <w:r>
        <w:rPr/>
        <w:t>Wnioski złożone w terminie a nie zrealizowane z uwagi na wyczerpanie środków przeznaczonych w budżecie gminy na 2016 r. zostaną przesunięte do rozpatrzenia na rok następny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-180" w:hanging="0"/>
        <w:rPr/>
      </w:pPr>
      <w:r>
        <w:rPr/>
        <w:t>Wykonanie zarządzenia powierza się Inspektorowi ds. gospodarki komunalnej i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-180" w:hanging="0"/>
        <w:rPr/>
      </w:pPr>
      <w:r>
        <w:rPr/>
        <w:t>Zarządzenie wchodzi w życie z dniem podpisania i podlega opublikowaniu w Biuletynie Informacji Publicznej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right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agwek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Zarządzenia Burmistrza</w:t>
      </w:r>
    </w:p>
    <w:p>
      <w:pPr>
        <w:pStyle w:val="Nagwek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iławy Górnej                                                                                                                </w:t>
      </w:r>
    </w:p>
    <w:p>
      <w:pPr>
        <w:pStyle w:val="Nagwek2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…./2016  z dnia ………..2016 r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eastAsia="ar-SA" w:bidi="zxx"/>
        </w:rPr>
      </w:pPr>
      <w:r>
        <w:rPr>
          <w:rFonts w:cs="Times New Roman"/>
          <w:sz w:val="20"/>
          <w:szCs w:val="20"/>
          <w:lang w:eastAsia="ar-SA" w:bidi="zxx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Piława Górna, dnia ..............................</w:t>
      </w: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</w:rPr>
        <w:t xml:space="preserve">Gmina Piława Górna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</w:rPr>
        <w:t>ul. Piastowska 69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  <w:u w:val="single"/>
        </w:rPr>
        <w:t>58-240 Piława Górna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bCs/>
        </w:rPr>
        <w:t>o przyznanie dotacji na dofinansowanie kosztów inwestycji  z zakresu ochrony środowiska i gospodarki wodnej tj. budowę przydomowej oczyszczalni ścieków.</w:t>
      </w:r>
    </w:p>
    <w:p>
      <w:pPr>
        <w:pStyle w:val="Normal"/>
        <w:widowControl w:val="false"/>
        <w:autoSpaceDE w:val="false"/>
        <w:ind w:left="17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7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2880" w:hanging="2880"/>
        <w:rPr>
          <w:rFonts w:cs="Arial"/>
        </w:rPr>
      </w:pPr>
      <w:r>
        <w:rPr>
          <w:rFonts w:cs="Arial"/>
        </w:rPr>
        <w:t>Wnioskodawc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Adres i nr te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Nr NIP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 xml:space="preserve">.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Nr konta na które ma być przekazane dofinansowanie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52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>
          <w:rFonts w:cs="Arial"/>
        </w:rPr>
      </w:pPr>
      <w:r>
        <w:rPr>
          <w:rFonts w:cs="Arial"/>
        </w:rPr>
        <w:t>Lokalizacja przedsięwzięcia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Nr działki ewidencyjnej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>
          <w:rFonts w:cs="Arial"/>
        </w:rPr>
        <w:t>Tytuł prawny do dysponowania nieruchomością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>
          <w:rFonts w:cs="Arial"/>
        </w:rPr>
      </w:pPr>
      <w:r>
        <w:rPr>
          <w:rFonts w:cs="Arial"/>
        </w:rPr>
        <w:t>Krótki opis techniczny przedsięwzięcia (zakres rzeczowy wg projektu, typ oczyszczalni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>
          <w:rFonts w:cs="Arial"/>
        </w:rPr>
      </w:pPr>
      <w:r>
        <w:rPr>
          <w:rFonts w:cs="Arial"/>
        </w:rPr>
        <w:t>Planowany okres realizacji przedsięwzięcia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Data rozpoczęcia ……………………………...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Data zakończenia ………………………………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>
          <w:rFonts w:cs="Arial"/>
        </w:rPr>
      </w:pPr>
      <w:r>
        <w:rPr>
          <w:rFonts w:cs="Arial"/>
        </w:rPr>
        <w:t xml:space="preserve">Planowany </w:t>
      </w:r>
      <w:r>
        <w:rPr>
          <w:rFonts w:cs="Arial"/>
          <w:b/>
        </w:rPr>
        <w:t>całkowity koszt wykonania oczyszczalni ścieków …………………….. zł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</w:rPr>
        <w:t xml:space="preserve">      </w:t>
      </w:r>
      <w:r>
        <w:rPr>
          <w:rFonts w:cs="Arial"/>
        </w:rPr>
        <w:t>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88" w:hanging="728"/>
        <w:rPr/>
      </w:pPr>
      <w:r>
        <w:rPr>
          <w:rFonts w:cs="Arial"/>
        </w:rPr>
        <w:t>koszt zakupu oczyszczalni   - …………………………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88" w:hanging="728"/>
        <w:rPr>
          <w:rFonts w:cs="Arial"/>
        </w:rPr>
      </w:pPr>
      <w:r>
        <w:rPr>
          <w:rFonts w:cs="Arial"/>
        </w:rPr>
        <w:t>koszt montażu oczyszczalni - ………………………… zł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2880" w:hanging="2880"/>
        <w:rPr>
          <w:rFonts w:cs="Arial"/>
        </w:rPr>
      </w:pPr>
      <w:r>
        <w:rPr>
          <w:rFonts w:cs="Arial"/>
        </w:rPr>
        <w:t>Stan formalno – prawny przedsięwzięcia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</w:tabs>
        <w:autoSpaceDE w:val="false"/>
        <w:ind w:left="3600" w:hanging="3240"/>
        <w:rPr>
          <w:rFonts w:cs="Arial"/>
        </w:rPr>
      </w:pPr>
      <w:r>
        <w:rPr>
          <w:rFonts w:cs="Arial"/>
        </w:rPr>
        <w:t>zgłoszenie budowy (data zgłoszenia, organ) *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</w:rPr>
        <w:t>pozwolenie wodno-prawne (data i nr decyzji) *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pozwolenie na budowę*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</w:rPr>
        <w:t xml:space="preserve">zapoznałem(am) się z zasadami udzielania dotacji na </w:t>
      </w:r>
      <w:r>
        <w:rPr/>
        <w:t xml:space="preserve">dofinansowanie kosztów inwestycji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 zakresu ochrony środowiska i gospodarki wod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upoważniam komisję do przeprowadzenia kontroli montażu urządzeń oczyszczalni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ścieków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wyrażam zgodę na przetwarzanie podanych informacji i danych osobowych dla potrzeb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gminy Piława Gór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2340" w:hanging="1980"/>
        <w:rPr>
          <w:rFonts w:cs="Arial"/>
        </w:rPr>
      </w:pPr>
      <w:r>
        <w:rPr>
          <w:rFonts w:cs="Arial"/>
        </w:rPr>
        <w:t>Oświadczenie o posiadanym prawie do dysponowania nieruchomością wraz z kserokopią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dokumentu potwierdzającego tytuł prawny do nieruchomości. W przypadku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nieruchomości, do której tytuł prawny posiada kilka osób, należy dołączyć zgodę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wszystkich współwłaścicieli na wybudowanie oraz użytkowanie oczyszczalni na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określonej dział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</w:rPr>
      </w:pPr>
      <w:r>
        <w:rPr>
          <w:rFonts w:cs="Arial"/>
        </w:rPr>
        <w:t>Kserokopie prawomocnych pozwoleń i decyzji administracyjnych, a w przypadku zgłoszenia oświadczenie z Wydziału Urbanistyki, Architektury i Budownictwa Starostwa Powiatowego w Dzierżoniowie o braku sprzeciwu do zgłos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</w:rPr>
      </w:pPr>
      <w:r>
        <w:rPr>
          <w:rFonts w:cs="Arial"/>
        </w:rPr>
        <w:t>Kserokopię opisu lub projektu technicznego instal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Arial"/>
        </w:rPr>
      </w:pPr>
      <w:r>
        <w:rPr>
          <w:rFonts w:cs="Arial"/>
        </w:rPr>
        <w:t>Oświadczenie o nie zaleganiu z płatnościami wobec Gminy Piława Górna na dzień składania wniosku.</w:t>
      </w:r>
    </w:p>
    <w:p>
      <w:pPr>
        <w:pStyle w:val="Tekstpodstawowy3"/>
        <w:autoSpaceDE w:val="false"/>
        <w:rPr/>
      </w:pPr>
      <w:r>
        <w:rPr/>
        <w:t xml:space="preserve">         </w:t>
      </w:r>
    </w:p>
    <w:p>
      <w:pPr>
        <w:pStyle w:val="Tekstpodstawowy3"/>
        <w:autoSpaceDE w:val="false"/>
        <w:rPr/>
      </w:pPr>
      <w:r>
        <w:rPr/>
        <w:t xml:space="preserve">         </w:t>
      </w:r>
      <w:r>
        <w:rPr>
          <w:sz w:val="24"/>
          <w:szCs w:val="24"/>
        </w:rPr>
        <w:t>Wnioski nie posiadające powyższych załączników nie będą rozpatrywane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  <w:sz w:val="20"/>
          <w:szCs w:val="20"/>
        </w:rPr>
        <w:t>Uwaga: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Wysokość dofinansowania wynosi 50% udokumentowanych fakturą poniesionych kosztów (brutto)                       na zakup i montaż oczyszczalni ścieków, lecz nie więcej niż 5.000,00 zł dla mieszkańców budynków wielorodzinnych, 4.000,00 zł dla mieszkańców budynków jednorodzin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0"/>
          <w:szCs w:val="20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* niepotrzebne skreślić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/>
          <w:sz w:val="18"/>
          <w:szCs w:val="18"/>
        </w:rPr>
        <w:t xml:space="preserve"> podpis wnioskodawc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agwek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Zarządzenia Burmistrza </w:t>
      </w:r>
    </w:p>
    <w:p>
      <w:pPr>
        <w:pStyle w:val="Nagwek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iławy Górnej </w:t>
      </w:r>
    </w:p>
    <w:p>
      <w:pPr>
        <w:pStyle w:val="Nagwek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eastAsia="Arial" w:cs="Arial"/>
          <w:lang w:bidi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…./2016 z dnia ………..2016 r.</w:t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 O  DOTACJĘ</w:t>
      </w:r>
    </w:p>
    <w:p>
      <w:pPr>
        <w:pStyle w:val="Heading9"/>
        <w:jc w:val="center"/>
        <w:rPr>
          <w:b/>
          <w:b/>
          <w:bCs/>
          <w:color w:val="000000"/>
          <w:sz w:val="28"/>
          <w:szCs w:val="28"/>
        </w:rPr>
      </w:pPr>
      <w:r>
        <w:rPr/>
        <w:t>NR  ..…../2016</w:t>
      </w:r>
    </w:p>
    <w:p>
      <w:pPr>
        <w:pStyle w:val="Normal"/>
        <w:widowControl w:val="false"/>
        <w:autoSpaceDE w:val="false"/>
        <w:ind w:left="-180" w:firstLine="180"/>
        <w:jc w:val="center"/>
        <w:rPr/>
      </w:pPr>
      <w:r>
        <w:rPr>
          <w:b/>
          <w:bCs/>
        </w:rPr>
        <w:t>na dofinansowanie budowy przydomowej oczyszczalni ście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dniu ……………….. 2016 r. w Piławie Górnej pomiędzy gminą  Piława Górna,                                   ul. Piastowska 69 zwaną dalej  „Dotującym”,  reprezentowaną prze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……………………………</w:t>
      </w:r>
      <w:r>
        <w:rPr/>
        <w:t xml:space="preserve">. – ……………………………… </w:t>
      </w:r>
    </w:p>
    <w:p>
      <w:pPr>
        <w:pStyle w:val="Normal"/>
        <w:spacing w:before="0" w:after="120"/>
        <w:rPr/>
      </w:pPr>
      <w:r>
        <w:rPr/>
        <w:t>przy kontrasygnacie</w:t>
      </w:r>
    </w:p>
    <w:p>
      <w:pPr>
        <w:pStyle w:val="Normal"/>
        <w:spacing w:before="0" w:after="120"/>
        <w:rPr/>
      </w:pPr>
      <w:r>
        <w:rPr/>
        <w:t>……………………………</w:t>
      </w:r>
      <w:r>
        <w:rPr/>
        <w:t>. – 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:  …..………………………………………………………… ……………………………………             </w:t>
      </w:r>
    </w:p>
    <w:p>
      <w:pPr>
        <w:pStyle w:val="Normal"/>
        <w:rPr/>
      </w:pPr>
      <w:r>
        <w:rPr/>
        <w:t xml:space="preserve">zwanym dalej „Dotowany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 została  umowa  o  następującej 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880" w:hanging="2880"/>
        <w:jc w:val="both"/>
        <w:rPr/>
      </w:pPr>
      <w:r>
        <w:rPr/>
        <w:t xml:space="preserve"> </w:t>
      </w:r>
      <w:r>
        <w:rPr/>
        <w:t>Stosownie  do  postanowie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65" w:hanging="605"/>
        <w:jc w:val="both"/>
        <w:rPr/>
      </w:pPr>
      <w:r>
        <w:rPr/>
        <w:t xml:space="preserve">uchwały Nr 22/VII/2011 Rady Miejskiej w Piławie Górnej z dnia 29 marca 2011 r.                      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w sprawie </w:t>
      </w:r>
      <w:r>
        <w:rPr>
          <w:bCs/>
        </w:rPr>
        <w:t xml:space="preserve">zasad udzielania dotacji celowej na dofinansowanie kosztów inwestycj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z zakresu ochrony środowiska i gospodarki wodnej</w:t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ły  Nr Nr 67/XVI/2015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 xml:space="preserve">ady  Miejskiej w  Piławie  Górnej z dnia 22 grudnia              2015 r. w sprawie: Uchwała Budżetowa na 2016 rok  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Dotujący” udziela „Dotowanemu”, na jego wniosek  z dnia ……………………..……2016 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ący  załącznik do niniejszej umowy, dotację</w:t>
      </w:r>
      <w:r>
        <w:rPr>
          <w:rFonts w:cs="Arial"/>
        </w:rPr>
        <w:t xml:space="preserve"> na dofinansowanie zadania pn. </w:t>
      </w:r>
      <w:r>
        <w:rPr>
          <w:rFonts w:cs="Arial"/>
          <w:b/>
        </w:rPr>
        <w:t xml:space="preserve">„Budowa 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przydomowej  oczyszczalni  ścieków” ……………………………………………………….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………………………………………………………………………………………………</w:t>
      </w:r>
      <w:r>
        <w:rPr>
          <w:rFonts w:cs="Arial"/>
          <w:b/>
        </w:rPr>
        <w:t>..…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………………………………………………………………………………………</w:t>
      </w:r>
      <w:r>
        <w:rPr>
          <w:rFonts w:cs="Arial"/>
          <w:b/>
        </w:rPr>
        <w:t>.…………</w:t>
      </w:r>
      <w:r>
        <w:rPr>
          <w:rFonts w:cs="Arial"/>
        </w:rPr>
        <w:t xml:space="preserve">,  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>(szczegółowy opis zadania: typ, dobowa ilość ścieków w m</w:t>
      </w:r>
      <w:r>
        <w:rPr>
          <w:rFonts w:cs="Arial"/>
          <w:vertAlign w:val="superscript"/>
        </w:rPr>
        <w:t>3</w:t>
      </w:r>
      <w:r>
        <w:rPr>
          <w:rFonts w:cs="Arial"/>
        </w:rPr>
        <w:t>/d itp.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realizowanego  przez  „Dotowanego”  na  działce ewidencyjnej Nr…… obręb ………………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w Piławie Górnej w wysokości 50% udokumentowanych fakturą poniesionych kosztów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(brutto), lecz nie więcej niż …...……… zł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(słownie: ………………………………………….………………………………………… zł)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>2. Wszelkie  zmiany w zakresie  wykonania  prac określonych we  wniosku  wymagają pisemnej</w:t>
      </w:r>
    </w:p>
    <w:p>
      <w:pPr>
        <w:pStyle w:val="Normal"/>
        <w:rPr/>
      </w:pPr>
      <w:r>
        <w:rPr/>
        <w:t xml:space="preserve">    </w:t>
      </w:r>
      <w:r>
        <w:rPr/>
        <w:t xml:space="preserve">zgody „Dotującego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Przekazanie</w:t>
      </w:r>
      <w:r>
        <w:rPr>
          <w:color w:val="0000FF"/>
        </w:rPr>
        <w:t xml:space="preserve"> </w:t>
      </w:r>
      <w:r>
        <w:rPr/>
        <w:t>dotacji nastąpi p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 xml:space="preserve"> </w:t>
      </w:r>
      <w:r>
        <w:rPr/>
        <w:t xml:space="preserve">wykonaniu  zadania i potwierdzeniu jego wykonania przez powołaną przez   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Dotującego” Komisję ds. udzielania  dotacji celowej, w protokole z wizji lokalnej </w:t>
      </w:r>
    </w:p>
    <w:p>
      <w:pPr>
        <w:pStyle w:val="Normal"/>
        <w:rPr/>
      </w:pPr>
      <w:r>
        <w:rPr/>
        <w:t xml:space="preserve">          </w:t>
      </w:r>
      <w:r>
        <w:rPr/>
        <w:t>wykonanej oczyszczal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65" w:hanging="605"/>
        <w:rPr/>
      </w:pPr>
      <w:r>
        <w:rPr/>
        <w:t xml:space="preserve"> </w:t>
      </w:r>
      <w:r>
        <w:rPr/>
        <w:t xml:space="preserve">sprawdzeniu  zapłaconych faktur dokumentujących poniesienie  kosztów  związanych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z  wykonaniem zadania,</w:t>
      </w:r>
    </w:p>
    <w:p>
      <w:pPr>
        <w:pStyle w:val="Normal"/>
        <w:rPr/>
      </w:pPr>
      <w:r>
        <w:rPr/>
        <w:t xml:space="preserve">2. „Dotowany”  zobowiązany  jest   do   zgłoszenia  w  Urzędzie   Miasta  w Piławie Górnej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dania wraz z dokumentami wymienionymi w ust. 1 w terminie </w:t>
      </w:r>
      <w:r>
        <w:rPr>
          <w:b/>
          <w:bCs/>
        </w:rPr>
        <w:t xml:space="preserve">do d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30.09.2016 r.   </w:t>
      </w:r>
    </w:p>
    <w:p>
      <w:pPr>
        <w:pStyle w:val="Normal"/>
        <w:rPr/>
      </w:pPr>
      <w:r>
        <w:rPr/>
        <w:t xml:space="preserve">3. W  przypadku   niewykonania   zadania  w  wyżej   określonym   terminie, „Dotowany” </w:t>
      </w:r>
    </w:p>
    <w:p>
      <w:pPr>
        <w:pStyle w:val="Normal"/>
        <w:rPr/>
      </w:pPr>
      <w:r>
        <w:rPr/>
        <w:t xml:space="preserve">    </w:t>
      </w:r>
      <w:r>
        <w:rPr/>
        <w:t>nie otrzyma dotacji, o której mowa w § 1 ust.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ołana przez „Dotującego” Komisja ds. udzielania dotacji celowej, na podstawie udzielonego przez „Dotującego” upoważnienia, przeprowadzi wizję lokalną wykonania przydomowej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przeprowadzonej przez Komisję ds. udzielania dotacji celowej wizji lokalnej sporządzo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stanie protokół w dwóch jednobrzmiących egzemplarzach, zawierający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ane wnioskodawcy z którym „Dotujący” zawarł umowę o dotację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kład komisj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ę przeprowadzenia wizji loka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wierdzenie podczas wizji lokalnej wykonania montażu oczyszczalni ściek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tę i miejsce podpisania protok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 „Dotujący” przekaże środki, o których mowa w § 1 ust. 1 „Dotowanemu” w terminie 30 d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daty przeprowadzenia kontroli i potwierdzenia w protokole (stanowiącym podstawę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płaty dotacji) wykonania przydomowej oczyszczalni ścieków przez Komisję ds. udziel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tacji celowej, nie później jednak  niż do dnia  </w:t>
      </w:r>
      <w:r>
        <w:rPr>
          <w:b/>
        </w:rPr>
        <w:t>10.11.2016 r.</w:t>
      </w:r>
      <w:r>
        <w:rPr/>
        <w:t xml:space="preserve"> 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płata  wyżej wymienionych  środków  nastąpi  przelewem,  na  konto  „Dotowanego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Strony ustalają, że Dotujący ma prawo kontrolować sposób funkcjonowania oczyszczalni ścieków przez 3 lata od dnia zawarcia umowy. Jeżeli w wyniku kontroli okaże się, że Dotowany nie użytkuje oczyszczalni zgodnie z przeznaczeniem, to cała dotacja podlega zwrotowi na rachunek Dotującego. Dotowany będzie zobowiązany zwrócić dotację w terminie 14 dni od dnia przeprowadzenia kontroli wraz z odsetkami liczonymi jak od zaległości podatkowych od dnia otrzymania dotacji przez Dotowa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Każda zmiana umowy 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a została spisana w czterech jednobrzmiących egzemplarzach, trzy dla „Dotującego”, jeden dla „Dotowanego”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TUJĄCY                                                                        DOTOWANY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9"/>
        <w:rPr>
          <w:b/>
          <w:b/>
          <w:bCs/>
          <w:color w:val="000000"/>
          <w:sz w:val="40"/>
        </w:rPr>
      </w:pPr>
      <w:r>
        <w:rPr>
          <w:color w:val="000000"/>
        </w:rPr>
        <w:t>.................................................                                                 .................................................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agwek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Burmistrza</w:t>
      </w:r>
    </w:p>
    <w:p>
      <w:pPr>
        <w:pStyle w:val="Nagwek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iławy Górnej                                                                                                                </w:t>
      </w:r>
    </w:p>
    <w:p>
      <w:pPr>
        <w:pStyle w:val="Nagwek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zxx"/>
        </w:rPr>
        <w:t>Nr …/2016 z dnia ……….2016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Komisji ds. udzielania dotacji celowej na dofinansowanie kosztów inwestycji z zakresu ochrony środowiska i gospodarki wod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opiniowanie złożonych wniosków o dotacje na dofinansowanie budowy przydomowych oczyszczalni ścieków – zgodnie z zasadami ustalonymi w Uchwale Nr 22/VII/2011                              Rady Miejskiej w Piławie Górnej z dnia 29 marca 2011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ządzenie protokołu ze swojego posiedzenia, w którym wyszczególnione zostaną osoby kwalifikujące się do przyznania dotacji, z uwzględnieniem osób nie zakwalifikowanych do pozytywnego załatwienia wraz z uzasadnieniem kwali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łożenie Burmistrzowi Piławy Górnej pozytywnie zaopiniowanych wniosków do akcepta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prowadzenie wizji lokalnej u wnioskodawców, z którymi Burmistrz Piławy Górnej zawarł umowę na dotację i potwierdzenie wykonania montażu oczyszczalni ścieków                    w protokole , który wraz z rozliczeniem dotacji</w:t>
      </w:r>
      <w:r>
        <w:rPr>
          <w:b/>
        </w:rPr>
        <w:t xml:space="preserve"> </w:t>
      </w:r>
      <w:r>
        <w:rPr/>
        <w:t>stanowi podstawę do wypłaty do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rozstrzyganie spraw spor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gotowanie i przedstawienie Burmistrzowi sprawozdania z przyznanych                                                                     i rozliczonych dotacji w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9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8:00Z</dcterms:created>
  <dc:creator>Golebiowska</dc:creator>
  <dc:description/>
  <cp:keywords/>
  <dc:language>en-US</dc:language>
  <cp:lastModifiedBy>Golebiowska</cp:lastModifiedBy>
  <cp:lastPrinted>2016-05-13T15:01:00Z</cp:lastPrinted>
  <dcterms:modified xsi:type="dcterms:W3CDTF">2016-05-13T13:19:00Z</dcterms:modified>
  <cp:revision>6</cp:revision>
  <dc:subject/>
  <dc:title>L</dc:title>
</cp:coreProperties>
</file>