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Zgodnie z §1 ust. 4 Załącznika Nr 1 do Rozporządzenia Ministra Edukacji Narodowej z dnia 21 maja 2001 roku w sprawie ramowych statutów publicznego przedszkola oraz publicznych szkół (Dz. U. z 2001r. Nr 61,poz.624 ze zmianami), Dyrektor Barbara Mazur występując </w:t>
        <w:br/>
        <w:t>w imieniu uprawnionych organów Przedszkola Publicznego w Piławie Górnej tj. Rady Pedagogicznej i Rady Rodziców Przedszkola złożyła w dniu 27 stycznia 2016 roku do organu prowadzącego wniosek o nadanie jednostce imienia „Tęczowa Kraina”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Dyrektor przedszkola poinformowała o zakończeniu zadań w kampanii związanej z nadaniem imienia przedszkolu. Od września 2015 roku w pracach przygotowawczych brali udział wszyscy nauczyciele, dzieci oraz rodzice. Przedszkole wykonało szereg działań dotyczących przybliżenia dzieciom cech wyjątkowości miejsca, w którym rozpoczynają swoją przygodę </w:t>
        <w:br/>
        <w:t xml:space="preserve">z nauką. Poprzez nadanie imienia, przedszkole uzyska swoistą indywidualną tożsamość wyróżniającą je spośród innych. Uzasadniając wniosek Pani dyrektor zapewniła, </w:t>
        <w:br/>
        <w:t xml:space="preserve">że przedszkole nadal będzie promowało twórcze i pozytywne myślenie, poprzez rozwijanie </w:t>
        <w:br/>
        <w:t xml:space="preserve">u dzieci </w:t>
      </w:r>
      <w:r>
        <w:rPr>
          <w:b/>
        </w:rPr>
        <w:t>K</w:t>
      </w:r>
      <w:r>
        <w:rPr/>
        <w:t xml:space="preserve">reatywności, dbanie o </w:t>
      </w:r>
      <w:r>
        <w:rPr>
          <w:b/>
        </w:rPr>
        <w:t>R</w:t>
      </w:r>
      <w:r>
        <w:rPr/>
        <w:t xml:space="preserve">adość, rozwój </w:t>
      </w:r>
      <w:r>
        <w:rPr>
          <w:b/>
        </w:rPr>
        <w:t>A</w:t>
      </w:r>
      <w:r>
        <w:rPr/>
        <w:t xml:space="preserve">mbicji, </w:t>
      </w:r>
      <w:r>
        <w:rPr>
          <w:b/>
        </w:rPr>
        <w:t>I</w:t>
      </w:r>
      <w:r>
        <w:rPr/>
        <w:t xml:space="preserve">ndywidualne podejście </w:t>
        <w:br/>
        <w:t xml:space="preserve">do każdego dziecka, </w:t>
      </w:r>
      <w:r>
        <w:rPr>
          <w:b/>
        </w:rPr>
        <w:t>N</w:t>
      </w:r>
      <w:r>
        <w:rPr/>
        <w:t xml:space="preserve">aukę przez zabawę i wszechstronną </w:t>
      </w:r>
      <w:r>
        <w:rPr>
          <w:b/>
        </w:rPr>
        <w:t>A</w:t>
      </w:r>
      <w:r>
        <w:rPr/>
        <w:t>ktywność dziecka (</w:t>
      </w:r>
      <w:r>
        <w:rPr>
          <w:b/>
        </w:rPr>
        <w:t>KRAINA).</w:t>
      </w:r>
      <w:r>
        <w:rPr/>
        <w:t xml:space="preserve"> Zaproponowana przez społeczność przedszkolną nazwa kojarzy się z czymś magicznym </w:t>
        <w:br/>
        <w:t xml:space="preserve">i zaczarowanym - </w:t>
      </w:r>
      <w:r>
        <w:rPr>
          <w:b/>
        </w:rPr>
        <w:t>TĘCZA</w:t>
      </w:r>
      <w:r>
        <w:rPr/>
        <w:t xml:space="preserve"> pełna kolorów pobudza wyobraźnię i pozwala dzieciom wyrazić wiele pozytywnych emocji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Wniosek Dyrektor Barbary Mazur spełnia wymagania formalne określone w obowiązujących przepisach, mając na uwadze powyższe uznano podjęcie niniejszej uchwały za uzasadni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roczystość nadania imienia planowana jest na miesiąc czerwiec 2016 roku, w roku obchodów jubileuszu 25-lecia przedszkola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0:00Z</dcterms:created>
  <dc:creator>Najwer</dc:creator>
  <dc:description/>
  <dc:language>en-US</dc:language>
  <cp:lastModifiedBy>Najwer</cp:lastModifiedBy>
  <dcterms:modified xsi:type="dcterms:W3CDTF">2016-03-08T10:40:00Z</dcterms:modified>
  <cp:revision>1</cp:revision>
  <dc:subject/>
  <dc:title>UZASADNIENIE</dc:title>
</cp:coreProperties>
</file>