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iława Górna, dnia 24.02.2016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P.271.1.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OSZENIE O WYNIKU POSTĘPOWANIA W PRZETARGU NIEOGRANICZONYM PONIŻEJ </w:t>
      </w:r>
      <w:r>
        <w:rPr>
          <w:rFonts w:cs="Times New Roman" w:ascii="Times New Roman" w:hAnsi="Times New Roman"/>
          <w:b/>
          <w:sz w:val="24"/>
          <w:szCs w:val="22"/>
        </w:rPr>
        <w:t>209 000</w:t>
      </w:r>
      <w:r>
        <w:rPr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U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mowe utrzymanie ulic, chodników i placów w okresie:</w:t>
      </w:r>
    </w:p>
    <w:p>
      <w:pPr>
        <w:pStyle w:val="Normal"/>
        <w:tabs>
          <w:tab w:val="clear" w:pos="708"/>
          <w:tab w:val="left" w:pos="840" w:leader="none"/>
        </w:tabs>
        <w:spacing w:before="200" w:after="240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d 15.11.2016 r. do 15.03.2017 r. oraz od 15.11.2017 r. do 15.03.2018 r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92 ustawy z dnia 29 stycznia 2004 roku Prawo zamówień publicznych (tekst jednolity Dz. U. z 2015 r. poz. 2164), Zamawiający informuje, że w wyżej wymienionym postępowaniu, złożono </w:t>
      </w:r>
      <w:r>
        <w:rPr>
          <w:rFonts w:cs="Times New Roman" w:ascii="Times New Roman" w:hAnsi="Times New Roman"/>
          <w:b/>
          <w:sz w:val="24"/>
          <w:szCs w:val="24"/>
        </w:rPr>
        <w:t>jedną</w:t>
      </w:r>
      <w:r>
        <w:rPr>
          <w:rFonts w:cs="Times New Roman" w:ascii="Times New Roman" w:hAnsi="Times New Roman"/>
          <w:sz w:val="24"/>
          <w:szCs w:val="24"/>
        </w:rPr>
        <w:t xml:space="preserve"> ofertę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ferta nr 1 – 100 pkt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iębiorstwo Komunalne Spółka  z o.o., ul. Bielawska 15B,  58-200 Dzierżoniów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– wartość miesięcznego wynagrodzenia ryczałtowego za wykonanie usługi: 54 000,00zł brutto – 95 pkt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ermin zapłaty wynagrodzenia Wykonawcy: 30 dni – 5,00 pkt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ąc na uwadze najkorzystniejsze wykonanie przedmiotu zamówienia w oparciu o podane kryteria wyboru, tj. wybór oferty, która otrzymała najwyższą ilość punktów, wybrano  ofertę nr 3 złożoną przez: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iębiorstwo Komunalne Spółka  z o.o., ul. Bielawska 15B,  58-200 Dzierżoniów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informuje, że umowa z Wykonawcą, którego oferta została wybrana, zostanie zawarta po dniu 07.03.2016 roku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wyższa informacja została przesłana do Wykonawców oraz została zamieszczona na stronie internetowej Zamawiającego oraz  na </w:t>
      </w:r>
      <w:r>
        <w:rPr>
          <w:rFonts w:cs="Times New Roman" w:ascii="Times New Roman" w:hAnsi="Times New Roman"/>
          <w:b/>
          <w:sz w:val="24"/>
          <w:szCs w:val="24"/>
        </w:rPr>
        <w:t>tablicy ogłoszeń w siedzibie Zamawiającego  w dniu 24.02.2016r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6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rmistrz Piławy Górnej</w:t>
      </w:r>
    </w:p>
    <w:p>
      <w:pPr>
        <w:pStyle w:val="Normal"/>
        <w:spacing w:lineRule="auto" w:line="240" w:before="0" w:after="0"/>
        <w:ind w:left="66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-) Zuzanna Bielawska</w:t>
      </w:r>
    </w:p>
    <w:p>
      <w:pPr>
        <w:pStyle w:val="Normal"/>
        <w:spacing w:lineRule="auto" w:line="316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1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Część %1."/>
      <w:lvlJc w:val="left"/>
      <w:pPr>
        <w:tabs>
          <w:tab w:val="num" w:pos="357"/>
        </w:tabs>
        <w:ind w:left="1474" w:hanging="111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32"/>
      <w:szCs w:val="3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">
    <w:name w:val=" Znak Znak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1:00Z</dcterms:created>
  <dc:creator>Bahyrycz</dc:creator>
  <dc:description/>
  <cp:keywords/>
  <dc:language>en-US</dc:language>
  <cp:lastModifiedBy>Bahyrycz</cp:lastModifiedBy>
  <cp:lastPrinted>2016-02-24T13:28:00Z</cp:lastPrinted>
  <dcterms:modified xsi:type="dcterms:W3CDTF">2016-02-24T12:51:00Z</dcterms:modified>
  <cp:revision>2</cp:revision>
  <dc:subject/>
  <dc:title>Piława Górna, dnia 24</dc:title>
</cp:coreProperties>
</file>