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20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/>
        <w:t xml:space="preserve"> do SIWZ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YCZĄCA PRZETARGU NIEOGRANICZONEF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 ZBP.271.1.2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GŁOSZONEGO PRZEZ GMINĘ PIŁAWA GÓR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trzymanie terenów zielonych na terenie Gminy Piława Górna”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od 01 kwietnia 2016 r.  do  31 marca 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Zarejestrowana dokładna nazwa wykonawcy (w przypadku konsorcjum tylko lider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 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: http://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P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warunków zamówienia podejmuję się wykonania zamówienia zgodnie                 z warunkami określonymi w Specyfikacji Istotnych Warunków Zamówienia za cenę  ofertową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wartość wynagrodzenia miesięcznego</w:t>
      </w:r>
      <w:r>
        <w:rPr>
          <w:sz w:val="24"/>
          <w:szCs w:val="24"/>
        </w:rPr>
        <w:t xml:space="preserve"> w okresie od kwietnia do końca października każdego roku w formie ryczałtu za wykonan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zł …………………………… słownie ………………………………………. zł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 VAT …%  tj. ………………………..zł , </w:t>
      </w:r>
    </w:p>
    <w:p>
      <w:pPr>
        <w:pStyle w:val="Normal"/>
        <w:spacing w:lineRule="auto" w:line="240" w:before="12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złotych ……………………. (słownie:  ……………………………………….. )</w:t>
      </w:r>
    </w:p>
    <w:p>
      <w:pPr>
        <w:pStyle w:val="Normal"/>
        <w:spacing w:lineRule="auto" w:line="312" w:before="20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wykonywanie przedmiotu zamówienia w miesiącach od kwietnia do końca października w  okresie objętym umową  (tj. łącznie 21 miesięcy </w:t>
      </w:r>
      <w:r>
        <w:rPr>
          <w:b/>
          <w:sz w:val="20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artość miesięcznego wynagrodzenia za wykonanie usługi) …………..……...………zł brutt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20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tość wynagrodzenia miesięcznego</w:t>
      </w:r>
      <w:r>
        <w:rPr>
          <w:rFonts w:cs="Times New Roman" w:ascii="Times New Roman" w:hAnsi="Times New Roman"/>
          <w:sz w:val="24"/>
          <w:szCs w:val="24"/>
        </w:rPr>
        <w:t xml:space="preserve"> w okresie od listopada do końca marca każdego roku w formie ryczałtu za wykonanie przedmiotu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zł …………………………… słownie ………………………………………. zł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 VAT …%  tj. ………………………..zł , </w:t>
      </w:r>
    </w:p>
    <w:p>
      <w:pPr>
        <w:pStyle w:val="Normal"/>
        <w:spacing w:lineRule="auto" w:line="240" w:before="20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złotych ……………………. (słownie:  ……………………………………….. )</w:t>
      </w:r>
    </w:p>
    <w:p>
      <w:pPr>
        <w:pStyle w:val="Normal"/>
        <w:spacing w:lineRule="auto" w:line="312" w:before="200" w:after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wykonywanie przedmiotu zamówienia w miesiącach od listopada do końca marca w  okresie objętym umową  (tj. łącznie 15 miesięcy </w:t>
      </w:r>
      <w:r>
        <w:rPr>
          <w:b/>
          <w:sz w:val="20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artość miesięcznego wynagrodzenia za wykonanie usługi) …………..……...………zł brutto.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b/>
          <w:sz w:val="24"/>
          <w:szCs w:val="24"/>
          <w:u w:val="single"/>
        </w:rPr>
        <w:t>Wartość wynagrodzenia miesięcznego</w:t>
      </w:r>
      <w:r>
        <w:rPr>
          <w:sz w:val="24"/>
          <w:szCs w:val="24"/>
        </w:rPr>
        <w:t xml:space="preserve"> w formie ryczałtu za wykonywanie prac dotyczących </w:t>
      </w:r>
      <w:r>
        <w:rPr>
          <w:b/>
          <w:sz w:val="24"/>
          <w:szCs w:val="24"/>
          <w:u w:val="single"/>
        </w:rPr>
        <w:t>fontanny</w:t>
      </w:r>
      <w:r>
        <w:rPr>
          <w:sz w:val="24"/>
          <w:szCs w:val="24"/>
        </w:rPr>
        <w:t xml:space="preserve"> w okresie od 01 maja do 15 października każdego rok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zł …………………………… słownie ………………………………………. zł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 VAT …%  tj. ………………………..zł , </w:t>
      </w:r>
    </w:p>
    <w:p>
      <w:pPr>
        <w:pStyle w:val="Normal"/>
        <w:spacing w:lineRule="auto" w:line="240" w:before="20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złotych ……………………. (słownie:  ……………………………………….. )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20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wykonywanie przedmiotu zamówienia od 01 maja do 15 października w okresie objętym umową  (tj. łącznie 16,5 miesiąca </w:t>
      </w:r>
      <w:r>
        <w:rPr>
          <w:b/>
          <w:sz w:val="20"/>
          <w:szCs w:val="20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artość miesięcznego wynagrodzenia za wykonanie usługi) …………..……...………zł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ączna cena za wykonanie przedmiotu zamówienia ………….....………zł brutto </w:t>
      </w:r>
      <w:r>
        <w:rPr>
          <w:rFonts w:cs="Times New Roman" w:ascii="Times New Roman" w:hAnsi="Times New Roman"/>
          <w:sz w:val="24"/>
          <w:szCs w:val="24"/>
        </w:rPr>
        <w:t>(maksymalnie 95 pkt w kryterium ceny ofert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a cena za wykonanie przedmiotu zamówienia stanowi sum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brutto za wykonanie przedmiotu zamówienia w miesiącach od kwietnia do końca października w  okresie objętym umową, którą Wykonawca podaje w pkt. 1 ppkt 1 niniejszej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brutto za wykonanie przedmiotu zamówienia w miesiącach od listopada do końca marca w okresie objętym umową, którą Wykonawca podaje w pkt. 1 ppkt 2 niniejszej ofer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brutto za wykonanie prac dotyczących fontanny od 01 maja do 15 października w okresie objętym umową, którą Wykonawca podaje w pkt. 1 ppkt 3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wyższe wartości zawierają wszystkie koszty związane z realizacją zamówienia.            Ceny podane w ofercie nie podlegają zmianie przez cały okres obowiązywan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360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Termin zapłaty wynagrodzenia Wykonawcy </w:t>
      </w:r>
      <w:r>
        <w:rPr>
          <w:rFonts w:cs="Times New Roman" w:ascii="Times New Roman" w:hAnsi="Times New Roman"/>
          <w:sz w:val="24"/>
          <w:szCs w:val="24"/>
        </w:rPr>
        <w:t>(maksymalnie 5 pkt w kryterium ceny ofert)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 w:before="120" w:after="120"/>
        <w:ind w:left="357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.dni </w:t>
      </w:r>
    </w:p>
    <w:p>
      <w:pPr>
        <w:pStyle w:val="NormalnyWeb"/>
        <w:spacing w:lineRule="atLeast" w:line="0" w:before="0" w:after="0"/>
        <w:ind w:left="540" w:hanging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(Minimalny termin zapłaty wynagrodzenia to 21 dni, za który zostanie przyznane 0 pkt. Maksymalny termin zapłaty wynagrodzenia to 30 dni. </w:t>
      </w:r>
    </w:p>
    <w:p>
      <w:pPr>
        <w:pStyle w:val="NormalnyWeb"/>
        <w:spacing w:lineRule="atLeast" w:line="0" w:before="0" w:after="0"/>
        <w:ind w:left="54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Jeżeli Wykonawca poda termin wynagrodzenia krótszy niż 21 dni lub dłuższy niż 30 dni, otrzyma 0 pkt, a w umowie zostanie przyjęty termin zapłaty wynagrodzenia 21 dni.  </w:t>
      </w:r>
    </w:p>
    <w:p>
      <w:pPr>
        <w:pStyle w:val="NormalnyWeb"/>
        <w:spacing w:lineRule="atLeast" w:line="0" w:before="0" w:after="0"/>
        <w:ind w:left="540" w:hanging="0"/>
        <w:jc w:val="both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Jeżeli Wykonawca nie poda w ofercie żadnego terminu zapłaty wynagrodzenia otrzyma 0 pkt, a w umowie zostanie przyjęty termin 21 dni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2"/>
        </w:rPr>
        <w:t>W przypadku</w:t>
      </w:r>
      <w:r>
        <w:rPr>
          <w:rFonts w:cs="Times New Roman" w:ascii="Times New Roman" w:hAnsi="Times New Roman"/>
          <w:sz w:val="24"/>
          <w:szCs w:val="22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Oświadczamy</w:t>
      </w:r>
      <w:r>
        <w:rPr>
          <w:rFonts w:cs="Times New Roman" w:ascii="Times New Roman" w:hAnsi="Times New Roman"/>
          <w:bCs/>
          <w:sz w:val="24"/>
          <w:szCs w:val="22"/>
        </w:rPr>
        <w:t>, iż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240" w:before="0" w:after="0"/>
        <w:ind w:left="540" w:hanging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zapoznaliśmy się ze Specyfikacją Istotnych Warunków Zamówienia i nie wnosimy do  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iej żadnych zastrzeżeń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240" w:before="120" w:after="0"/>
        <w:ind w:left="54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240" w:before="120" w:after="0"/>
        <w:ind w:left="54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true"/>
        <w:spacing w:lineRule="auto" w:line="240" w:before="120" w:after="0"/>
        <w:ind w:left="540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poznaliśmy się z zakresem prac,</w:t>
      </w:r>
      <w:r>
        <w:rPr>
          <w:rFonts w:cs="Times New Roman" w:ascii="Times New Roman" w:hAnsi="Times New Roman"/>
          <w:sz w:val="24"/>
          <w:szCs w:val="24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16" w:before="0" w:after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.</w:t>
      </w:r>
      <w:r>
        <w:rPr>
          <w:rFonts w:cs="Times New Roman" w:ascii="Times New Roman" w:hAnsi="Times New Roman"/>
          <w:bCs/>
          <w:sz w:val="24"/>
          <w:szCs w:val="22"/>
        </w:rPr>
        <w:t xml:space="preserve"> Załącznikami </w:t>
      </w:r>
      <w:r>
        <w:rPr>
          <w:rFonts w:cs="Times New Roman" w:ascii="Times New Roman" w:hAnsi="Times New Roman"/>
          <w:sz w:val="24"/>
          <w:szCs w:val="22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>6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 xml:space="preserve">Oferta </w:t>
      </w:r>
      <w:r>
        <w:rPr>
          <w:rFonts w:cs="Times New Roman" w:ascii="Times New Roman" w:hAnsi="Times New Roman"/>
          <w:sz w:val="24"/>
          <w:szCs w:val="22"/>
        </w:rPr>
        <w:t>została złożona na ............  ponumerowanych stronach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u w:val="none"/>
        <w:b w:val="false"/>
        <w:rFonts w:ascii="HelveticaEE;Times New Roman" w:hAnsi="HelveticaEE;Times New Roman" w:cs="HelveticaEE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HelveticaEE;Times New Roman" w:hAnsi="HelveticaEE;Times New Roman" w:cs="HelveticaEE;Times New Roman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EE;Times New Roman" w:hAnsi="HelveticaEE;Times New Roman" w:cs="HelveticaEE;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HelveticaEE;Times New Roman" w:hAnsi="HelveticaEE;Times New Roman" w:cs="HelveticaEE;Times New Roman"/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bCs/>
      <w:sz w:val="32"/>
      <w:szCs w:val="3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9:00Z</dcterms:created>
  <dc:creator>Bahyrycz</dc:creator>
  <dc:description/>
  <cp:keywords/>
  <dc:language>en-US</dc:language>
  <cp:lastModifiedBy>Bahyrycz</cp:lastModifiedBy>
  <cp:lastPrinted>2011-12-09T09:37:00Z</cp:lastPrinted>
  <dcterms:modified xsi:type="dcterms:W3CDTF">2016-02-01T09:27:00Z</dcterms:modified>
  <cp:revision>23</cp:revision>
  <dc:subject/>
  <dc:title>I</dc:title>
</cp:coreProperties>
</file>