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200" w:after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  <w:r>
        <w:rPr/>
        <w:t xml:space="preserve"> do SIWZ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ieczęć wykonawcy)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ata i miejscowoś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NA TEMAT DOŚWIADCZENIA ZAWODOWEGO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usług wykonanych lub wykonywanych w okresie ostatnich trzech lat przed upływem terminu składania ofert, a jeżeli okres prowadzenia działalności jest krótszy - w tym okresie:</w:t>
      </w:r>
    </w:p>
    <w:tbl>
      <w:tblPr>
        <w:tblW w:w="104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488"/>
        <w:gridCol w:w="2539"/>
        <w:gridCol w:w="23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dania wraz z zakrese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zadania  (PLN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Zamawiająceg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realizacji (rozpoczęcie – zakończe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ując wymienione wyżej zamówienia nie wyrządziłem szkody wynikającej z nienależytej staranności w ich wykonaniu oraz nie spowodowałem szkody wykonując zamówienia.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8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3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00:00Z</dcterms:created>
  <dc:creator>UM Piława Górna</dc:creator>
  <dc:description/>
  <cp:keywords/>
  <dc:language>en-US</dc:language>
  <cp:lastModifiedBy>Bahyrycz</cp:lastModifiedBy>
  <dcterms:modified xsi:type="dcterms:W3CDTF">2016-01-29T13:00:00Z</dcterms:modified>
  <cp:revision>3</cp:revision>
  <dc:subject/>
  <dc:title>Załącznik nr 2 do SIWZ</dc:title>
</cp:coreProperties>
</file>