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/>
      </w:pPr>
      <w:r>
        <w:rPr>
          <w:b/>
        </w:rPr>
        <w:t>z dnia 05.11.2015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sprawie: aktualizacji opłat z tytułu użytkowania wieczystego gruntów, położonych na terenie Gminy Piława Górna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08 marca 1990 r. o samorządzie gminnym (tekst jednolity Dz.U.z 2015 r., poz. 1515) oraz art. 25 ust.1 i art. 77 ust. 1  ustawy   z dnia 21 sierpnia 1997 r. o gospodarce nieruchomościami (tekst jednolity  Dz. U. 2015 r.,               poz. 782 ze zmianami), Burmistrz Piławy Górnej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sporządzone operaty szacunkowe, dokonuje się aktualizacji opłat rocznych                 z tytułu użytkowania wieczystego gruntu, obowiązujących od 01.01.2016 r.,                                      dla następujących nieruchomości, położonych na terenie Gminy Piława Gór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9, 414, 416 – Obręb Kośm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3, 109, 110, 131, 339, 346, 377/3, 387, 410/1, 447, 448, 591, 593/1, 595, 747/1, 748 – Obręb Kopa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5, 138, 198, 270, 295, 338/7, 338/15, 347/9, 347/12, 393, 401/1, 462, 471, 531, 537, 542, 589, 598, 665, 668/3, 668/4 – Obręb Połud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gospodarki mieni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46:00Z</dcterms:created>
  <dc:creator>UM Piława Górna</dc:creator>
  <dc:description/>
  <cp:keywords/>
  <dc:language>en-US</dc:language>
  <cp:lastModifiedBy>a b</cp:lastModifiedBy>
  <cp:lastPrinted>2015-11-05T08:21:00Z</cp:lastPrinted>
  <dcterms:modified xsi:type="dcterms:W3CDTF">2015-11-05T07:21:00Z</dcterms:modified>
  <cp:revision>20</cp:revision>
  <dc:subject/>
  <dc:title>Zarządzenie nr </dc:title>
</cp:coreProperties>
</file>