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Zarządzenie nr  123/2015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Burmistrza Piławy Górnej</w:t>
      </w:r>
    </w:p>
    <w:p>
      <w:pPr>
        <w:pStyle w:val="Normal"/>
        <w:jc w:val="center"/>
        <w:rPr/>
      </w:pPr>
      <w:r>
        <w:rPr>
          <w:b/>
        </w:rPr>
        <w:t>z dnia 02.11.2015  r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w sprawie: ogłoszenia V przetargu ustnego nieograniczonego na sprzedaż lokalu mieszkalnego w budynku  przy ul. Piastowskiej 65 w Piławie Górnej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ustawy z dnia 08 marca 1990 r. o samorządzie gminnym (tekst jednolity Dz.U z 2015 r., poz. 1515) oraz art. 25 ust.1, art. 37  ust. 1, 2 pkt 1                 i art. 39 ust. 1 ustawy z dnia 21 sierpnia 1997 r. o gospodarce nieruchomościami (tekst jednolity Dz.U. z 2015 r., poz. 782) i § 2 ust. 2 Uchwały  nr 159/XLII/2013 Rady Miejskiej                         w Piławie Górnej z dnia 28.10.2013 r., w sprawie zasad sprzedaży lokali mieszkalnych                        i użytkowych w budynkach, stanowiących własność Gminy Piława Górna, Burmistrz Piławy Górnej zarządz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głasza się  V przetarg ustny nieograniczony na sprzedaż lokalu mieszkalnego nr 3 o pow.              69,60 m2, znajdującego się w budynku przy ul. Piastowskiej 65 w Piławie Górnej                          z   jednoczesnym oddaniem części gruntu dz. nr 331 – Obręb Po</w:t>
      </w:r>
      <w:r>
        <w:rPr>
          <w:rFonts w:cs="Verdana" w:ascii="Verdana" w:hAnsi="Verdana"/>
        </w:rPr>
        <w:t>ł</w:t>
      </w:r>
      <w:r>
        <w:rPr/>
        <w:t>udnie w użytkowanie wieczyst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ę wywoławczą lokalu wraz z udziałem w gruncie, w V przetargu ustala się w wysokości  59.000 z</w:t>
      </w:r>
      <w:r>
        <w:rPr>
          <w:rFonts w:cs="Verdana" w:ascii="Verdana" w:hAnsi="Verdana"/>
        </w:rPr>
        <w:t>ł</w:t>
      </w:r>
      <w:r>
        <w:rPr/>
        <w:t xml:space="preserve"> netto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komisję przetargową w składzie:</w:t>
      </w:r>
    </w:p>
    <w:p>
      <w:pPr>
        <w:pStyle w:val="Normal"/>
        <w:jc w:val="both"/>
        <w:rPr/>
      </w:pPr>
      <w:r>
        <w:rPr/>
        <w:t xml:space="preserve">- Izabela Woronowicz – Przewodnicząca komisji, </w:t>
      </w:r>
    </w:p>
    <w:p>
      <w:pPr>
        <w:pStyle w:val="Normal"/>
        <w:jc w:val="both"/>
        <w:rPr/>
      </w:pPr>
      <w:r>
        <w:rPr/>
        <w:t>- Ewa Nicoś – członek komisji,</w:t>
      </w:r>
    </w:p>
    <w:p>
      <w:pPr>
        <w:pStyle w:val="Normal"/>
        <w:jc w:val="both"/>
        <w:rPr/>
      </w:pPr>
      <w:r>
        <w:rPr/>
        <w:t xml:space="preserve">- Joanna Domagała – członek komisji, </w:t>
      </w:r>
    </w:p>
    <w:p>
      <w:pPr>
        <w:pStyle w:val="Normal"/>
        <w:jc w:val="both"/>
        <w:rPr/>
      </w:pPr>
      <w:r>
        <w:rPr/>
        <w:t>- Jolanta Szymańska – członek komisji,</w:t>
      </w:r>
    </w:p>
    <w:p>
      <w:pPr>
        <w:pStyle w:val="Normal"/>
        <w:jc w:val="both"/>
        <w:rPr/>
      </w:pPr>
      <w:r>
        <w:rPr>
          <w:b/>
        </w:rPr>
        <w:t>która w dniu 07.12.2015 r.,</w:t>
      </w:r>
      <w:r>
        <w:rPr/>
        <w:t xml:space="preserve"> w sali narad nr 34 Urzędu Miasta w Piławie Górnej,                                   ul. Piastowska 69, przeprowadzi przetarg na sprzedaż przedmiotowej nieruchom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Inspektorowi ds. gospodarki m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i podlega ogłoszeniu w Biuletynie Informacji Publicznej Urzędu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2:00Z</dcterms:created>
  <dc:creator>Szymańska</dc:creator>
  <dc:description/>
  <cp:keywords/>
  <dc:language>en-US</dc:language>
  <cp:lastModifiedBy>a b</cp:lastModifiedBy>
  <cp:lastPrinted>2015-11-02T09:07:00Z</cp:lastPrinted>
  <dcterms:modified xsi:type="dcterms:W3CDTF">2015-11-02T08:07:00Z</dcterms:modified>
  <cp:revision>8</cp:revision>
  <dc:subject/>
  <dc:title>L</dc:title>
</cp:coreProperties>
</file>