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20/2015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Piławy Górnej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30 października 2015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ogłoszenia konkursu ofert na wybór Agenta Obligacji Komunalnych Gminy Piława Górna i powołania Komisji do wyboru Agenta Emisji Obligacji Komuna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30 ust. 1 ustawy z dnia 8 marca 1990r. o samorządzie gminnym (Dz. U. </w:t>
        <w:br/>
        <w:t xml:space="preserve">z 2013 r. poz. 594 ze zmianami) oraz § 8 Uchwały N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6/XIV/2015 z dnia 28.10.2015 </w:t>
      </w:r>
      <w:r>
        <w:rPr>
          <w:rFonts w:cs="Times New Roman" w:ascii="Times New Roman" w:hAnsi="Times New Roman"/>
          <w:sz w:val="24"/>
          <w:szCs w:val="24"/>
        </w:rPr>
        <w:t>Rady Miejskiej w Piławie Górnej z dnia 28 października 2015 roku- zarządzam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.1. Ogłasza się konkurs ofert mający na celu wybór Agenta Emisji Obligacji Komunalnych Gminy Piława Górna- zwanego dalej Agentem Emis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kurs będzie prowadzony zgodnie z przepisami Kodeksu Cywilnego, z zachowaniem zasad przejrzystości, jawności oraz uczciwej konkuren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zczegółowe warunki konkursu oraz warunki emisji poszczególnych serii obligacji komunalnych określone są w ogłoszeniu o konkursie na wybór Agenta Emisji Obligacji Komunalnych Gminy Piława Górna, stanowiącym załącznik do niniejszego za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1. W celu wyboru Agenta Emisji powołuje się komisję w składz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iotr Bahyrycz- Przewodniczący Komis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zabela Woronowicz- Członek Komis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ałgorzata Surdyk- Członek Komis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gata Owczarek- Członek Komis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ałgorzata Olszewska- Sekretarz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daniem komisji jest dokonanie oceny złożonych ofert, przeprowadzenie negocjacji </w:t>
        <w:br/>
        <w:t>z wybranymi oferentami, sporządzenie protokołu z konkursu i zaproponowanie wyboru Agenta Emis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3. Burmistrz Piławy Górnej dokona ostatecznego wyboru Agenta Emisji poprzez zatwierdzenie propozycji komisji konkurs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4. Wykonanie zarządzenie powierzam Skarbnikowi Gm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5. Zarządzenie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8:00Z</dcterms:created>
  <dc:creator>owczarek</dc:creator>
  <dc:description/>
  <cp:keywords/>
  <dc:language>en-US</dc:language>
  <cp:lastModifiedBy>roczen</cp:lastModifiedBy>
  <dcterms:modified xsi:type="dcterms:W3CDTF">2015-10-30T07:04:00Z</dcterms:modified>
  <cp:revision>6</cp:revision>
  <dc:subject/>
  <dc:title/>
</cp:coreProperties>
</file>