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overflowPunct w:val="false"/>
        <w:autoSpaceDE w:val="false"/>
        <w:jc w:val="center"/>
        <w:rPr>
          <w:bCs w:val="false"/>
          <w:sz w:val="24"/>
        </w:rPr>
      </w:pPr>
      <w:r>
        <w:rPr>
          <w:sz w:val="24"/>
        </w:rPr>
        <w:t>Zarządzenie Nr 119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Piławy Górnej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z dnia 28 października 2015 roku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w sprawie         informacji kwartalnej o wykonaniu budżetu Gminy Piława Górna </w:t>
        <w:br/>
        <w:t xml:space="preserve">                                                           za III kwartał 2015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Na podstawie art. 30 ust. 2 pkt 4 ustawy z dnia 8 marca 1990 roku o samorządzie gminnym (tekst jednolity Dz. U. z 2015r, poz. 1515), w związku z art. 37 ust. 1 pkt 1 ustawy z dnia 27 sierpnia 2009 r. o finansach publicznych (Dz. U. z 2013 r. poz. 885 z późn. zm.) zarządzam, co następuje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§ 1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zyjąć informację kwartalną o wykonaniu budżetu Gminy Piława Górna za III kwartał </w:t>
        <w:br/>
        <w:t>2015 roku, stanowiącą Załącznik Nr 1 do niniejszego zarządzenia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 i podlega opublikowaniu w Biuletynie Informacji Publicznej Urzędu Miasta w Pilawie Górnej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rządzenia Nr  119/20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a Piławy Górnej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28 października 2015 r</w:t>
      </w:r>
      <w:r>
        <w:rPr/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nformacja kwartalna z wykonania budżetu Gminy Piława Górna </w:t>
        <w:br/>
        <w:t>za III kwartał 2015 roku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2160"/>
        <w:gridCol w:w="1440"/>
      </w:tblGrid>
      <w:tr>
        <w:trPr>
          <w:trHeight w:val="88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30.09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30.09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5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 855 798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 853 432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1,98</w:t>
            </w:r>
          </w:p>
        </w:tc>
      </w:tr>
      <w:tr>
        <w:trPr>
          <w:trHeight w:val="5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ochody bież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 759 235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 381 784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3,88</w:t>
            </w:r>
          </w:p>
        </w:tc>
      </w:tr>
      <w:tr>
        <w:trPr>
          <w:trHeight w:val="5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ochody  majątk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 096 56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71 647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3,01</w:t>
            </w:r>
          </w:p>
        </w:tc>
      </w:tr>
      <w:tr>
        <w:trPr>
          <w:trHeight w:val="5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 343 816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 587 999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5,08</w:t>
            </w:r>
          </w:p>
        </w:tc>
      </w:tr>
      <w:tr>
        <w:trPr>
          <w:trHeight w:val="5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Wydatki bież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 034 999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 614 257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0,60</w:t>
            </w:r>
          </w:p>
        </w:tc>
      </w:tr>
      <w:tr>
        <w:trPr>
          <w:trHeight w:val="5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Wydatki majątk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 308 81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 973 742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5,81</w:t>
            </w:r>
          </w:p>
        </w:tc>
      </w:tr>
      <w:tr>
        <w:trPr>
          <w:trHeight w:val="5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NADWYŻKA/DEFICY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 1 488 01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65 432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zielone umorzenia niepodatkowych należności budżetowych (art. 60 uof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50:00Z</dcterms:created>
  <dc:creator>surdyk</dc:creator>
  <dc:description/>
  <cp:keywords/>
  <dc:language>en-US</dc:language>
  <cp:lastModifiedBy>Konto Microsoft</cp:lastModifiedBy>
  <cp:lastPrinted>2010-10-29T07:32:00Z</cp:lastPrinted>
  <dcterms:modified xsi:type="dcterms:W3CDTF">2015-10-29T12:40:00Z</dcterms:modified>
  <cp:revision>4</cp:revision>
  <dc:subject/>
  <dc:title/>
</cp:coreProperties>
</file>