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ESJI RADY MIEJSKIEJ W PIŁAWIE GÓ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posiedzenia sala narad Urzędu Miasta.</w:t>
      </w:r>
    </w:p>
    <w:p>
      <w:pPr>
        <w:pStyle w:val="Normal"/>
        <w:rPr/>
      </w:pPr>
      <w:r>
        <w:rPr/>
        <w:t>Rozpoczęcie posiedzenia godz. 10.30</w:t>
      </w:r>
    </w:p>
    <w:p>
      <w:pPr>
        <w:pStyle w:val="Normal"/>
        <w:rPr/>
      </w:pPr>
      <w:r>
        <w:rPr/>
        <w:t>Zakończenie posiedzenia godz.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Ustawowy skład Rady Miejskiej w Piławie Górnej  15  radnych. Obecnych na sesji 12 radnych, co stanowi  80 % ustawowego składu R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1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 Dariusz Madejsk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itam serdecznie państwa radnych, p. Burmistrz Zuzannę Bielawską wraz ze współpracownikami, Państwa Radnych. Lista zaproszonych gości stanowi załącznik nr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d. 2  Stwierdzenie kworum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§ 25 ust. 2 Statutu Gminy Piława Górna Przewodniczący Rady stwierdził, że na sali  znajduje się 11 radnych, wobec powyższego obrady są prawomocne. Lista obecności stanowi załącznik nr 2.</w:t>
      </w:r>
    </w:p>
    <w:p>
      <w:pPr>
        <w:pStyle w:val="Normal"/>
        <w:rPr>
          <w:color w:val="000000"/>
        </w:rPr>
      </w:pPr>
      <w:r>
        <w:rPr>
          <w:color w:val="000000"/>
        </w:rPr>
        <w:t>Ad. 3 Przedstawienie porządku obrad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zewodniczący Rady Dariusz Madejski:</w:t>
      </w:r>
    </w:p>
    <w:p>
      <w:pPr>
        <w:pStyle w:val="Normal"/>
        <w:jc w:val="both"/>
        <w:rPr/>
      </w:pPr>
      <w:r>
        <w:rPr>
          <w:color w:val="000000"/>
        </w:rPr>
        <w:t>Zgodnie z § 18 ust. 4 – Statutu Gminy Piława Górna otrzymali Państwo zawiadomienie o planowanej sesji oraz porządek obrad. Proszę o wprowadzenie do porządku obrad pkt. 7 – Informacja nt. organizacji „ Lata w mieście”. Informuję, że w pkt. 6 „i” nastąpiła zmiana brzmienia punktu na: w sprawie : powołania Zespołu ds. wyboru ławników sądowych na kadencję 2016 – 2019. Czy są jeszcze uwagi, co do porządku obrad? Nie widzę wobec tego proszę o przyjęcie porządku obrad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tępnie Rada 10 głosami „za”, bez głosów wstrzymujących, bez głosów przeciwnych przyjęła porządek obrad se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ali obecnych 1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nkty 1,2,3 uważam za zrealizowan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d. 4 Przyjęcie protokołu z sesji w dniu 27 maja 2015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uję, że protokół z obrad X sesji Rady Miejskiej VII kadencji był wyłożony do wglądu w Biurze Rady oraz bezpośrednio przed sesją. Do chwili obecnej nie wpłynęły żadne uwagi do protokołu wobec tego zgodnie z § 41 pkt. 1 w/w protokół uznaję za przyjęty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d. 5 Informacja Burmistrza o podjętych działaniach między sesj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 4 czerwca do 8 czerwca trwała przeprowadzka do nowej siedziby Urzędu w Piławie Górnej. W tym tygodniu przeprowadzony zostanie Ośrodek Pomocy Społecz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tym tygodniu odbędą się uroczyste apele z okazji zakończenia roku szkolnego, w których będę uczestniczy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a nami udane „ Dni Piławy”. Otrzymaliśmy podziękowanie od goszczących u nas Czechów i Burmistrza z Niemie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dniu dzisiejszym odbędzie się uroczysta sesja z okazji 25 lecia samorządności, której organizacja nałożyła na nas dodatkowe obowiązk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dbyło się spotkanie w Starostwie Powiatowym w Dzierżoniowie dot. projektu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dministracja jst. Ziemi Dzierżoniowski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d nami piknik organizowany przez Klub Sportowy „ Piławianka ( sobota), za nami Dzień dziecka. Na koniec wakacji zorganizowany będzie piknik charytatywn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 terenie Gminy prowadzone są inwestycje: remont ul. Liliowej, remont chodnika na ul. Młynarskiej, remont ul. B. Getta, budowa kanalizacji, budowa skeytparku. Wysłane zostały oferty na remont dachu budynku przy ul. Piastowskiej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jc w:val="both"/>
        <w:rPr/>
      </w:pPr>
      <w:r>
        <w:rPr>
          <w:color w:val="000000"/>
        </w:rPr>
        <w:t>Czy są jakieś zapytania do przedstawionej przez Burmistrza informacji? Nie widzę wobec tego przechodzimy do następnego punk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d. 6 Podjęcie uchwał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) w sprawie: oddania w dzierżawę na okres 5 lat nieruchomości oznaczonej nr 8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- obręb Południe w Piławie Górnej o powierzchni 1,6907 ha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w sprawie: oddania w dzierżawę na okres 5 lat nieruchomości oznaczonej nr 811</w:t>
      </w:r>
      <w:r>
        <w:rPr>
          <w:color w:val="000000"/>
        </w:rPr>
        <w:t xml:space="preserve"> </w:t>
      </w:r>
      <w:r>
        <w:rPr/>
        <w:t>- obręb Południe w Piławie Górnej o powierzchni 1,6907 ha, która stanowi załącznik nr 3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 42/XI/2015, która stanowi   załącznik nr 4.</w:t>
      </w:r>
    </w:p>
    <w:p>
      <w:pPr>
        <w:pStyle w:val="Normal"/>
        <w:jc w:val="both"/>
        <w:rPr/>
      </w:pPr>
      <w:r>
        <w:rPr>
          <w:u w:val="single"/>
        </w:rPr>
        <w:br/>
      </w:r>
      <w:r>
        <w:rPr/>
        <w:t>W trakcie głosowania obecnych 11 radn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 „b” Uchwała w sprawie: uchwalenia Programu aktywności społeczno – zawodowej na rzecz kształtowania świadomości innowacyjnej i przedsiębiorczej mieszkańców Ziemi Dzierżoniowskiej na lata 2014-2020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w sprawie: uchwalenia Programu aktywności społeczno – zawodowej na rzecz kształtowania świadomości innowacyjnej i przedsiębiorczej mieszkańców Ziemi Dzierżoniowskiej na lata 2014-2020, która stanowi załącznik nr 5     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,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43 /XI/2015, która stanowi   załącznik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„c” Uchwała w sprawie: uchwalenia Strategii Rozwoju Ziemi Dzierżoniowskiej na lata 2014-2010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w sprawie: uchwalenia Strategii Rozwoju Ziemi Dzierżoniowskiej na lata 2014-2010, która stanowi załącznik nr  7   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,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44 /XI/2015, która stanowi  załącznik nr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„d” Uchwała w sprawie: uchwalenia Programu Zwiększenia retencyjności Ziemi Dzierżoniowskiej  na lata 2014-2020.</w:t>
      </w:r>
    </w:p>
    <w:p>
      <w:pPr>
        <w:pStyle w:val="Normal"/>
        <w:jc w:val="both"/>
        <w:rPr/>
      </w:pPr>
      <w:r>
        <w:rPr/>
        <w:t>Burmistrz Przedstawiła projekt uchwały wraz z uzasadnieniem w sprawie: uchwalenia Programu Zwiększenia retencyjności Ziemi Dzierżoniowskiej  na lata 2014-2020, która stanowi załącznik nr 9   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45  /XI/2015, która stanowi   załącznik nr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„e” Uchwała w sprawie: uchwalenia Programu Rozwoju Transportu Ziemi Dzierżoniowskiej na lata 2014-2020.</w:t>
      </w:r>
    </w:p>
    <w:p>
      <w:pPr>
        <w:pStyle w:val="Normal"/>
        <w:jc w:val="both"/>
        <w:rPr/>
      </w:pPr>
      <w:r>
        <w:rPr/>
        <w:t>Burmistrz :</w:t>
      </w:r>
    </w:p>
    <w:p>
      <w:pPr>
        <w:pStyle w:val="Normal"/>
        <w:jc w:val="both"/>
        <w:rPr/>
      </w:pPr>
      <w:r>
        <w:rPr/>
        <w:t>Przedstawiła projekt uchwały wraz z uzasadnieniem w sprawie: uchwalenia Programu Rozwoju Transportu Ziemi Dzierżoniowskiej na lata 2014-2020, która stanowi załącznik nr 11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46 /XI/2015, która stanowi   załącznik nr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„f” Uchwała w sprawie: dokonania zmian w budżecie Gminy na rok 2015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w sprawie: dokonania zmian w budżecie Gminy na rok 2015, który stanowi załącznik nr  13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47 /XI/2015, która stanowi   załącznik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„g” Uchwała w sprawie: dokonania zmiany wieloletniej prognozy finansowej Gminy Piława Górna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w sprawie: dokonania zmiany wieloletniej prognozy finansowej Gminy Piława Górna, który stanowi załącznik nr 15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 48/XI/2015, która stanowi   załącznik nr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Ad. 6 „h” Uchwała  w sprawie: uchwalenia Statutu Urzędu Miasta w Piławie Górnej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i wprowadzoną zmianą w § 5 w sprawie: uchwalenia Statutu Urzędu Miasta w Piławie Górnej, która stanowi załącznik nr 17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/>
      </w:pPr>
      <w:r>
        <w:rPr>
          <w:color w:val="000000"/>
        </w:rPr>
        <w:t>Następnie Rada w głosowaniu 11 głosami „za”, bez głosów wstrzymujących, bez głosów przeciwnych podjęła UCHWAŁĘ  49 /XI/2015, która stanowi   załącznik nr 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Ad. 6 „i” Uchwała w sprawie: powołania Zespołu ds. wyboru ławników sądowych na kadencję 2016-2019.</w:t>
      </w:r>
    </w:p>
    <w:p>
      <w:pPr>
        <w:pStyle w:val="Normal"/>
        <w:rPr>
          <w:color w:val="000000"/>
        </w:rPr>
      </w:pPr>
      <w:r>
        <w:rPr>
          <w:color w:val="000000"/>
        </w:rPr>
        <w:t>Inspektor ds. obsługi RM i BOK:</w:t>
      </w:r>
    </w:p>
    <w:p>
      <w:pPr>
        <w:pStyle w:val="Normal"/>
        <w:rPr/>
      </w:pPr>
      <w:r>
        <w:rPr>
          <w:color w:val="000000"/>
        </w:rPr>
        <w:t xml:space="preserve">Omówiła projekt uchwały w sprawie: </w:t>
      </w:r>
      <w:r>
        <w:rPr/>
        <w:t>powołania Zespołu ds. wyboru ławników sądowych na kadencję 2016-2019, który stanowi załącznik nr 20.</w:t>
      </w:r>
    </w:p>
    <w:p>
      <w:pPr>
        <w:pStyle w:val="Normal"/>
        <w:rPr/>
      </w:pPr>
      <w:r>
        <w:rPr/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>Proszę zgłaszać kandydatów do pracy w Zespole ds. wybory ławników.</w:t>
      </w:r>
    </w:p>
    <w:p>
      <w:pPr>
        <w:pStyle w:val="Normal"/>
        <w:rPr>
          <w:color w:val="000000"/>
        </w:rPr>
      </w:pPr>
      <w:r>
        <w:rPr>
          <w:color w:val="000000"/>
        </w:rPr>
        <w:t>Zgłoszono kandydaturę radnego Krzysztofa Bielawskiego, radnej Anetta Burek – Uchman, radnej Bożeny Dziendziel oraz Sekretarza Gminy. Czy Państwo wyrażają zgodę na pracę w Zespole.</w:t>
      </w:r>
    </w:p>
    <w:p>
      <w:pPr>
        <w:pStyle w:val="Normal"/>
        <w:rPr>
          <w:color w:val="000000"/>
        </w:rPr>
      </w:pPr>
      <w:r>
        <w:rPr>
          <w:color w:val="000000"/>
        </w:rPr>
        <w:t>Radny Krzysztof Bielawski:</w:t>
      </w:r>
    </w:p>
    <w:p>
      <w:pPr>
        <w:pStyle w:val="Normal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rPr>
          <w:color w:val="000000"/>
        </w:rPr>
      </w:pPr>
      <w:r>
        <w:rPr>
          <w:color w:val="000000"/>
        </w:rPr>
        <w:t>Radna Anetta Burek – Uchman:</w:t>
      </w:r>
    </w:p>
    <w:p>
      <w:pPr>
        <w:pStyle w:val="Normal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rPr>
          <w:color w:val="000000"/>
        </w:rPr>
      </w:pPr>
      <w:r>
        <w:rPr>
          <w:color w:val="000000"/>
        </w:rPr>
        <w:t>Radna Bożena Dziendziel:</w:t>
      </w:r>
    </w:p>
    <w:p>
      <w:pPr>
        <w:pStyle w:val="Normal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rPr>
          <w:color w:val="000000"/>
        </w:rPr>
      </w:pPr>
      <w:r>
        <w:rPr>
          <w:color w:val="000000"/>
        </w:rPr>
        <w:t>Sekretarz Gminy:</w:t>
      </w:r>
    </w:p>
    <w:p>
      <w:pPr>
        <w:pStyle w:val="Normal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>Ogłaszam 10 minut przerwy, aby zgłoszeni kandydaci do pracy w Zespole ds. wyboru ławników mogli ze swojego grona wyłonić Przewodniczącego Zespołu.</w:t>
      </w:r>
    </w:p>
    <w:p>
      <w:pPr>
        <w:pStyle w:val="Normal"/>
        <w:rPr>
          <w:color w:val="000000"/>
        </w:rPr>
      </w:pPr>
      <w:r>
        <w:rPr>
          <w:color w:val="000000"/>
        </w:rPr>
        <w:t>Po przerwie wznawiam obrady. Informuję, że Przewodniczącym Zespołu został wybrany Sekretarz Gminy Jacek Mikus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”</w:t>
      </w:r>
    </w:p>
    <w:p>
      <w:pPr>
        <w:pStyle w:val="Normal"/>
        <w:rPr/>
      </w:pPr>
      <w:r>
        <w:rPr>
          <w:color w:val="000000"/>
        </w:rPr>
        <w:t>Odczytał projekt uchwały w sprawie:</w:t>
      </w:r>
      <w:r>
        <w:rPr/>
        <w:t xml:space="preserve"> powołania Zespołu ds. wyboru ławników sądowych na kadencję 2016-2019.</w:t>
      </w:r>
    </w:p>
    <w:p>
      <w:pPr>
        <w:pStyle w:val="Normal"/>
        <w:rPr/>
      </w:pPr>
      <w:r>
        <w:rPr>
          <w:color w:val="000000"/>
        </w:rPr>
        <w:t>Następnie Rada w głosowaniu 11 głosami „za”, przy 1 głosie wstrzymującym, bez głosów przeciwnych podjęła UCHWAŁĘ  50 /XI/2015, która stanowi   załącznik nr 21.</w:t>
      </w:r>
    </w:p>
    <w:p>
      <w:pPr>
        <w:pStyle w:val="Normal"/>
        <w:rPr/>
      </w:pPr>
      <w:r>
        <w:rPr/>
        <w:t>W trakcie głosowania na sali obecnych 12 rad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6 „j” Uchwała  w sprawie: zmiany Uchwały Nr 170/XXXIII/2009 Rady Miejskiej w Piławie Górnej z dnia 24 czerwca 2009 roku w sprawie: przyjęcia Statutu Ośrodka Pomocy Społecznej w Piławie Górnej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projekt uchwały wraz z uzasadnieniem w sprawie: zmiany Uchwały Nr 170/XXXIII/2009 Rady Miejskiej w Piławie Górnej z dnia 24 czerwca 2009 roku w sprawie: przyjęcia Statutu Ośrodka Pomocy Społecznej w Piławie Górnej, który stanowi załącznik nr 22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Proszę o przedstawienie stanowiska połączonych Komisji Rady do projektu uchwały?</w:t>
      </w:r>
    </w:p>
    <w:p>
      <w:pPr>
        <w:pStyle w:val="Normal"/>
        <w:jc w:val="both"/>
        <w:rPr>
          <w:color w:val="000000"/>
        </w:rPr>
      </w:pPr>
      <w:r>
        <w:rPr/>
        <w:t>W imieniu połączonych Komisji głos zabrał Przewodniczący Komisji Mienia i Infrastruktury Technicznej Arnold Kordasiewicz, który poinformował, że projekt uchwały został zaopiniowany pozytywnie.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Otwieram dyskusję. Czy są jakieś zapytania?  Nie widzę, wobec tego zamykam dyskusję”</w:t>
      </w:r>
    </w:p>
    <w:p>
      <w:pPr>
        <w:pStyle w:val="Normal"/>
        <w:rPr>
          <w:color w:val="000000"/>
        </w:rPr>
      </w:pPr>
      <w:r>
        <w:rPr>
          <w:color w:val="000000"/>
        </w:rPr>
        <w:t>Następnie Rada w głosowaniu 12 głosami „za”, bez głosów wstrzymujących, bez głosów przeciwnych podjęła UCHWAŁĘ  51  /XI/2015, która stanowi  załącznik nr 23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u w:val="single"/>
        </w:rPr>
        <w:t>Ad. 7. Zapytania i wnioski radnych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a Halina Przepiórka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Czy możemy uzyskać informację na temat budynku byłego Urzędu przy ul. Piastowskiej 29 tzn. czy jest jakaś koncepcja zagospodarowania tego budynku?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urmistrz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Tak jak wcześniej wspomniałam musimy najpierw wyremontować dach i zrobić porządki po przeprowadzeniu Urzędu Miasta.. Chcielibyśmy, aby znajdowała się tam świetlica środowiskowa, dom pomocy dziennej dla ludzi starszych na parterze, ale zależne jest to od ogłoszonych konkursów i możliwości zdobycia środków zewnętrznych. Jeżeli chodzi o I piętro chcielibyśmy utworzyć izbę muzealną w jednym pomieszczeniu, w drugim muzeum minerałów. Salę konferencyjną będzie można wynajmować. Chcą przenieść swoje siedziby również organizacje pozarządowe. Co będzie to temat późniejszy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a Bożena Dziendziel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Czy była by możliwość utwardzenia drogi wewnętrznej Staszica- Os. Nowe i odcinek Staszica do Groszowieckiej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urmistrz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Są to tereny pod zabudowę mieszkaniową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a Teresa Budzyk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Czy byłaby możliwość utwardzenia placu przy ul. Sienkiewicza jest to działka 189, ponieważ mieszkańcy stawiają samochody przy ulicy i rolnicy mają problem z przejazdem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urmistrz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Sprawdzimy czy jest taka możliwość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y Tomasz Piech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Zjazd z pl. Piastów Śl. jest słabo widoczny, powinno tam być rozwidlenie ze względu na bezpieczeństwo pieszych i kierowców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a Bogusława Barwacz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Jest to już zgłoszone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a Barbara Świetlik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roszę powiedzieć, co jest budowane na ul. Stawowej?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Zastępca Burmistrza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Inwestorem jest osoba prywatna, budują sklep „ dino”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y Arnold Kordasiewicz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Na ulicy Szkolnej zostały poprzekręcane znaki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urmistrz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Nie tylko na ul. Szkolnej jest to problem na całej Piławie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ny Krzysztof Bielawsk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roponuję, aby umieścić w gazetce apel do mieszkańców, żeby ze względu na bezpieczeństwo nie przekręcali znaków drogowych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rzewodniczący Rady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Na jednej z sesji gościliśmy przedstawiciela ZKM Bielawa. Rozmawialiśmy wówczas o korelacji połączeń komunikacji miejskiej z Dzierżoniowa do Wrocławia. Uważam, że należy wystosować pismo z zapytaniem czy jest taka możliwość. To jest mój wniosek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ada w głosowaniu 12 głosami „za”, bez głosów wstrzymujących, bez głosów przeciwnych przyjęła propozycję Przewodniczącego rady.</w:t>
      </w:r>
    </w:p>
    <w:p>
      <w:pPr>
        <w:pStyle w:val="Normal"/>
        <w:jc w:val="both"/>
        <w:rPr/>
      </w:pPr>
      <w:r>
        <w:rPr>
          <w:u w:val="single"/>
        </w:rPr>
        <w:t>8. Ogłoszenia i informacje.</w:t>
      </w:r>
    </w:p>
    <w:p>
      <w:pPr>
        <w:pStyle w:val="Normal"/>
        <w:jc w:val="both"/>
        <w:rPr/>
      </w:pPr>
      <w:r>
        <w:rPr/>
        <w:t>Burmistrz:</w:t>
      </w:r>
    </w:p>
    <w:p>
      <w:pPr>
        <w:pStyle w:val="Normal"/>
        <w:jc w:val="both"/>
        <w:rPr/>
      </w:pPr>
      <w:r>
        <w:rPr/>
        <w:t>Przedstawiła informację na temat organizacji „ Lata w mieście”, która stanowi załącznik nr 24.</w:t>
      </w:r>
    </w:p>
    <w:p>
      <w:pPr>
        <w:pStyle w:val="Normal"/>
        <w:jc w:val="both"/>
        <w:rPr/>
      </w:pPr>
      <w:r>
        <w:rPr/>
        <w:t>Przewodniczący Rady:</w:t>
      </w:r>
    </w:p>
    <w:p>
      <w:pPr>
        <w:pStyle w:val="Normal"/>
        <w:jc w:val="both"/>
        <w:rPr/>
      </w:pPr>
      <w:r>
        <w:rPr/>
        <w:t>Do biura Rady w ostatnim czasie wpłynęły pisma:</w:t>
      </w:r>
    </w:p>
    <w:p>
      <w:pPr>
        <w:pStyle w:val="Normal"/>
        <w:jc w:val="both"/>
        <w:rPr/>
      </w:pPr>
      <w:r>
        <w:rPr/>
        <w:t>- pismo Krajowej Rady Sądów Społecznych dotyczy ono wyboru ławników. Pismo to przekażę powołanemu na dzisiejszej sesji Zespołowi ds. wyboru ławników.</w:t>
      </w:r>
    </w:p>
    <w:p>
      <w:pPr>
        <w:pStyle w:val="Normal"/>
        <w:jc w:val="both"/>
        <w:rPr/>
      </w:pPr>
      <w:r>
        <w:rPr/>
        <w:t>- pismo p. Arkadiusza Majcher z prośbą o dofinansowanie turnieju, który organizowany jest 8 sierp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. 9. Zamknięcie sesji, ustalenie terminu następnego posiedzenia.</w:t>
      </w:r>
    </w:p>
    <w:p>
      <w:pPr>
        <w:pStyle w:val="Normal"/>
        <w:rPr/>
      </w:pPr>
      <w:r>
        <w:rPr/>
        <w:t>Po wyczerpaniu wszystkich punktów porządku obrad Przewodniczący Rady zamknął XI sesję Rady Miejskiej w Piławie Górnej.</w:t>
      </w:r>
    </w:p>
    <w:p>
      <w:pPr>
        <w:pStyle w:val="Normal"/>
        <w:rPr/>
      </w:pPr>
      <w:r>
        <w:rPr/>
        <w:t>Ustalono termin następnej sesji na 26 sierpnia 2015 roku o godz. 10.30.</w:t>
      </w:r>
    </w:p>
    <w:p>
      <w:pPr>
        <w:pStyle w:val="Normal"/>
        <w:rPr/>
      </w:pPr>
      <w:r>
        <w:rPr/>
        <w:t>Protokół sporządziła J. Najwer inspektor ds. obsługi RM i B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2:00Z</dcterms:created>
  <dc:creator>Najwer</dc:creator>
  <dc:description/>
  <dc:language>en-US</dc:language>
  <cp:lastModifiedBy>Najwer</cp:lastModifiedBy>
  <dcterms:modified xsi:type="dcterms:W3CDTF">2015-08-25T13:16:00Z</dcterms:modified>
  <cp:revision>15</cp:revision>
  <dc:subject/>
  <dc:title>PROTOKÓŁ NR XI/2015</dc:title>
</cp:coreProperties>
</file>