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7/VII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Piławie Gór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5 marca 201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 dokonania zmian w budżecie Gminy Piława Górna na rok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 r. o samorządzie gminnym (tekst jednolity Dz. U z 2013 r. poz. 594 z późn.zm.) oraz ar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, 236 i 237 ustawy z dnia 27 sierpnia 2009 r. o finansach publicznych (Dz. U. z 2013 r. poz. 885 z późn. zm.), Rada Miejska w Piławie Górnej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dochodów budżetowych Gminy Piława Górna na 2015 rok zgodnie z załącznikiem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wydatków budżetowych Gminy Piława Górna na 2015 rok zgodnie z załącznikiem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majątkowych na 2015 rok po zmianach stanowi załącznik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przychodów i rozchodów budżetu na 2015 rok po zmianach stanowi załącznik nr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i wydatków wydzielonego rachunku dochodów jednostek budżetowych działających na podstawie ustawy o systemie oświaty na 2015 rok po zmianach stanowi załącznik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Ustala się przychody budżetu Gminy w łącznej wysokości </w:t>
      </w:r>
      <w:r>
        <w:rPr>
          <w:rFonts w:cs="Times New Roman" w:ascii="Times New Roman" w:hAnsi="Times New Roman"/>
          <w:b/>
          <w:sz w:val="24"/>
          <w:szCs w:val="24"/>
        </w:rPr>
        <w:t>2 596 786 zł</w:t>
      </w:r>
      <w:r>
        <w:rPr>
          <w:rFonts w:cs="Times New Roman" w:ascii="Times New Roman" w:hAnsi="Times New Roman"/>
          <w:sz w:val="24"/>
          <w:szCs w:val="24"/>
        </w:rPr>
        <w:t xml:space="preserve"> zgodnie </w:t>
        <w:br/>
        <w:t>z Załącznikiem Nr 4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emitowanych obligacji</w:t>
        <w:tab/>
        <w:tab/>
        <w:tab/>
        <w:tab/>
        <w:tab/>
        <w:t xml:space="preserve">         1 50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iągniętych pożyczek w kwocie</w:t>
        <w:tab/>
        <w:tab/>
        <w:tab/>
        <w:tab/>
        <w:t xml:space="preserve">         1 069 9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ciągniętych kredytów w kwocie </w:t>
        <w:tab/>
        <w:tab/>
        <w:tab/>
        <w:tab/>
        <w:tab/>
        <w:t xml:space="preserve">  26 87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stala się rozchody budżetu Gminy w łącznej wysokości </w:t>
      </w:r>
      <w:r>
        <w:rPr>
          <w:rFonts w:cs="Times New Roman" w:ascii="Times New Roman" w:hAnsi="Times New Roman"/>
          <w:b/>
          <w:sz w:val="24"/>
          <w:szCs w:val="24"/>
        </w:rPr>
        <w:t>1 108 768 zł</w:t>
      </w:r>
      <w:r>
        <w:rPr>
          <w:rFonts w:cs="Times New Roman" w:ascii="Times New Roman" w:hAnsi="Times New Roman"/>
          <w:sz w:val="24"/>
          <w:szCs w:val="24"/>
        </w:rPr>
        <w:t xml:space="preserve">, zgodnie </w:t>
        <w:br/>
        <w:t>z Załącznikiem Nr 4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upu obligacji komunalnych </w:t>
        <w:tab/>
        <w:tab/>
        <w:tab/>
        <w:t xml:space="preserve"> </w:t>
        <w:tab/>
        <w:t>400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łaty rat zaciągniętych pożyczek w kwocie</w:t>
        <w:tab/>
        <w:tab/>
        <w:t>110 05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łaty rat zaciągniętych kredytów w kwocie</w:t>
        <w:tab/>
        <w:t xml:space="preserve">  </w:t>
        <w:tab/>
        <w:t>598 71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Budżet Gminy po dokonanych zmianach ulega zwiększeni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 stronie dochodów o kwotę       266 947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 stronie wydatków o kwotę       266 947,00 zł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nos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dochody 17 215 306,00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6 386 506,00 zł</w:t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828 8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wydatki  18 703 324,00 zł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4 208 424,00 zł</w:t>
        <w:tab/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 494 9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Piławy Gór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80"/>
      <w:ind w:left="720" w:firstLine="709"/>
      <w:jc w:val="both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5:00Z</dcterms:created>
  <dc:creator>owczarek</dc:creator>
  <dc:description/>
  <cp:keywords/>
  <dc:language>en-US</dc:language>
  <cp:lastModifiedBy>owczarek</cp:lastModifiedBy>
  <cp:lastPrinted>2015-03-16T09:50:00Z</cp:lastPrinted>
  <dcterms:modified xsi:type="dcterms:W3CDTF">2015-03-26T12:06:00Z</dcterms:modified>
  <cp:revision>13</cp:revision>
  <dc:subject/>
  <dc:title/>
</cp:coreProperties>
</file>