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w sprawie dokonania zmiany wieloletniej prognozy finansowej Gminy Piława Gór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1- „Wieloletnia Prognoza Finansowa Gminy Piława Górna” dostosowano kwoty zawarte w WPF do aktualnego poziomu planowanych dochodów </w:t>
        <w:br/>
        <w:t>i wydatków budżetowych, przychodów i rozchodów, wyniku budżetu oraz długu jst, zgodnie z  art. 229 ustawy o finansach publicznych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2 – „Wykaz przedsięwzięć do WPF”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no nowe przedsięwzięcie pn: „</w:t>
      </w:r>
      <w:r>
        <w:rPr>
          <w:rFonts w:cs="Times New Roman" w:ascii="Times New Roman" w:hAnsi="Times New Roman"/>
          <w:i/>
          <w:sz w:val="24"/>
          <w:szCs w:val="24"/>
        </w:rPr>
        <w:t xml:space="preserve">Budowa obiektu lekkoatletycznego przy kompleksie sportowym Orlik 2012 w Piławie Górnej”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możliwością starania się o środki finansowe z Ministerstwa Sportu i Turystyki na realizację zadań budowy obiektów lekkoatletycznych na 2016 roku, których podstawowym wymaganiem jest posiadanie dokumentacji technicznej i pozwolenia na budowę, zasadnym jest zabezpieczenie powyższego zadania w budżecie gminy. Realizacja zadania planowana jest w latach 2015-2016 z następującym finansowaniem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wydatków w roku 2015 </w:t>
        <w:tab/>
        <w:t xml:space="preserve">  15 000 złot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wydatków w roku 2016 </w:t>
        <w:tab/>
        <w:t>335 000 złot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nakłady finansowe w kwocie 350 000 z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mieniono limit wydatków i zobowiązań w przedsięwzięci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Internet szansą rozwoju Gminy Piława Górna</w:t>
      </w:r>
      <w:r>
        <w:rPr>
          <w:rFonts w:cs="Times New Roman" w:ascii="Times New Roman" w:hAnsi="Times New Roman"/>
          <w:sz w:val="24"/>
          <w:szCs w:val="24"/>
        </w:rPr>
        <w:t>” zwiększając limit wydatków w roku 2015 do kwoty 110 800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artnerstwo jst Ziemi Dzierżoniowskiej- wspólnie w stronę zrównoważonego rozwoju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większając limit wydatków w roku 2015 do kwoty 4 497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Budowa kanalizacji sanitarnej dla oś. Młyńskiego oraz ulicy Dalszej </w:t>
        <w:br/>
        <w:t>i Sienkiewicza (na odcinku od ul. Dalszej do oczyszczalni ścieków)</w:t>
      </w:r>
      <w:r>
        <w:rPr>
          <w:rFonts w:cs="Times New Roman" w:ascii="Times New Roman" w:hAnsi="Times New Roman"/>
          <w:sz w:val="24"/>
          <w:szCs w:val="24"/>
        </w:rPr>
        <w:t>” zmniejszając limit wydatków w roku 2015 do kwoty 1 199 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osowano limit wydatków i zobowiązań w zadaniu pn: </w:t>
      </w:r>
      <w:r>
        <w:rPr>
          <w:rFonts w:cs="Times New Roman" w:ascii="Times New Roman" w:hAnsi="Times New Roman"/>
          <w:i/>
          <w:sz w:val="24"/>
          <w:szCs w:val="24"/>
        </w:rPr>
        <w:t>„Rekultywacja gruntu na działce 811 położonej w Piławie Górnej Obręb Południe”</w:t>
      </w:r>
      <w:r>
        <w:rPr>
          <w:rFonts w:cs="Times New Roman" w:ascii="Times New Roman" w:hAnsi="Times New Roman"/>
          <w:sz w:val="24"/>
          <w:szCs w:val="24"/>
        </w:rPr>
        <w:t xml:space="preserve"> do zapisów uchwały budżetowej przyjmując łączne nakłady na zadanie w kwocie 135 000 zł a limit wydatków w roku 2015- kwota 105 000 z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liczone relacje spłat zobowiązań finansowych i kosztów ich obsługi spełniają wskaźnik określony w artykule 243 ufp - nie przekraczają dopuszczalnego poziomu.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żet po dokonanych zmianach zamyka się deficytem w kwocie 1 488 018,00 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wynos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dochody 17 689 335,24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</w:t>
        <w:tab/>
        <w:t>16 605 618,24 zł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3 717,00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wydatki  19 177 353,24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</w:t>
        <w:tab/>
        <w:t>14 698 536,24 zł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jątkow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 478 817,00 zł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3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do Uchwały Nr 48/XI/2015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Rady Miejskiej w Piławie Górnej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 dnia 24.06.2015 r.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Calibri" w:cs="Times New Roman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3:00Z</dcterms:created>
  <dc:creator>POY</dc:creator>
  <dc:description/>
  <cp:keywords/>
  <dc:language>en-US</dc:language>
  <cp:lastModifiedBy>owczarek</cp:lastModifiedBy>
  <cp:lastPrinted>2014-12-11T14:14:00Z</cp:lastPrinted>
  <dcterms:modified xsi:type="dcterms:W3CDTF">2015-06-25T11:53:00Z</dcterms:modified>
  <cp:revision>11</cp:revision>
  <dc:subject/>
  <dc:title/>
</cp:coreProperties>
</file>