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ARZĄDZENIE NR 59/2015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BURMISTRZA PIŁAWY GÓRNEJ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 dnia 27 maja 2015 rok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w sprawie wprowadzenia Instrukcji obiegu i kontroli dokumentów księgowych w Urzędzie Miasta w Piławie Górnej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33 ust. 1 ustawy z dnia 8 marca 1990 r. o samorządzie gminnym (Dz. U. z 2013 r. poz. 594 z późn. zm.) w związku z art. 10 ust. 1 i 2 ustawy z dnia 29 września 1994 r. o rachunkowości (tekst jednolity Dz. U. z 2013 r. poz.330, z późniejszymi zmianami) – zarządzam, co następuje: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prowadzam „Instrukcję obiegu i kontroli dokumentów księgowych w Urzędzie Miasta w Piławie Górnej”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adzór nad wykonaniem zarządzenia powierzam Skarbnikowi i Sekretarzowi Gminy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Zarządzeniu Nr 126/2007 Burmistrza Piławy Górnej z dnia 07 listopada 2007 roku w sprawie: wprowadzenia „Instrukcji obiegu, kontroli dokumentów księgowych Urzędu Miasta w Piławie Górnej” oraz „Instrukcji w sprawie gospodarki majątkiem trwałym gminy, inwentaryzacji majątku i zasad odpowiedzialności za powierzone mienie” wprowadza się następujące zmiany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7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określeniu przedmiotu Zarządzenia skreśla się wyrazy: „Instrukcji obiegu, kontroli dokumentów księgowych Urzędu Miasta w Piławie Górnej oraz”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7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skreśla się § 1 pkt 1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7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w § 1 skreśla się oznaczenie pkt 2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w § 2 wyraz „powyższych” zastępuje się wyrazem „powyższej”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rządzenie wchodzi w życie z dniem podpisania.</w:t>
      </w:r>
    </w:p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9:00Z</dcterms:created>
  <dc:creator>user</dc:creator>
  <dc:description/>
  <cp:keywords/>
  <dc:language>en-US</dc:language>
  <cp:lastModifiedBy>user</cp:lastModifiedBy>
  <dcterms:modified xsi:type="dcterms:W3CDTF">2015-05-29T07:54:00Z</dcterms:modified>
  <cp:revision>3</cp:revision>
  <dc:subject/>
  <dc:title>ZARZĄDZENIE NR 58/2015</dc:title>
</cp:coreProperties>
</file>