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RZĄDZENIE NR 58/2015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URMISTRZA PIŁAWY GÓRNEJ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 dnia 25 maja 2015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 sprawie wprowadzenia procedury postępowania z sumami depozytowym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Urzędzie Miasta w Piławie Górn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Na podstawie art. 33 ust. 1 ustawy z dnia 8 marca 1990 r. o samorządzie gminnym (Dz. U. z 2013 r. poz. 594 z późn. zm.) w związku z art. 10 ust. 1 i 2 ustawy z dnia 29 września 1994 r. o rachunkowości (tekst jednolity Dz. U. z 2013 r., poz. 330, z późniejszymi zmianami) – zarządzam co następuje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Wprowadzam procedurę postępowania z sumami depozytowymi w Urzędzie Miasta w Piławie Górnej, stanowiącą załącznik nr 1 do zarządzenia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alizację zarządzenia powierzam pracownikom merytorycznym Zespołów Samodzielnych Stanowisk: Budżetu i Rachunkowości i Infrastruktury Miejskiej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2:00Z</dcterms:created>
  <dc:creator>user</dc:creator>
  <dc:description/>
  <cp:keywords/>
  <dc:language>en-US</dc:language>
  <cp:lastModifiedBy>user</cp:lastModifiedBy>
  <dcterms:modified xsi:type="dcterms:W3CDTF">2015-05-29T07:35:00Z</dcterms:modified>
  <cp:revision>1</cp:revision>
  <dc:subject/>
  <dc:title>ZARZĄDZENIE NR 58/2015</dc:title>
</cp:coreProperties>
</file>