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4"/>
        </w:rPr>
        <w:t xml:space="preserve">                                                </w:t>
      </w:r>
      <w:r>
        <w:rPr>
          <w:b/>
          <w:bCs/>
          <w:sz w:val="24"/>
        </w:rPr>
        <w:t>ZARZĄDZENIE  NR  61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PIŁAWY GÓR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czerwc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/>
        <w:t xml:space="preserve">w sprawie: </w:t>
      </w:r>
      <w:r>
        <w:rPr>
          <w:b/>
          <w:bCs/>
        </w:rPr>
        <w:t>ustalenia miesięcznych stawek czynszu za lokale mieszkalne wchodzące</w:t>
      </w:r>
      <w:r>
        <w:rPr>
          <w:b/>
        </w:rPr>
        <w:t xml:space="preserve">                    w skład mieszkaniowego zasob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Na podstawie art. 30 ust. 2 pkt 3 </w:t>
      </w:r>
      <w:r>
        <w:rPr>
          <w:szCs w:val="22"/>
        </w:rPr>
        <w:t>ustawy z dnia 08 marca 1990 roku o samorządzie gminnym (tekst jednolity: Dz. U. z 2013 r. poz. 594 z późniejszymi zmianami),</w:t>
      </w:r>
      <w:r>
        <w:rPr>
          <w:sz w:val="22"/>
          <w:szCs w:val="22"/>
        </w:rPr>
        <w:t xml:space="preserve">  </w:t>
      </w:r>
      <w:r>
        <w:rPr/>
        <w:t xml:space="preserve">art. 7 i art. 8 pkt 1 ustawy z dnia 21 czerwca 2001 roku o ochronie praw lokatorów, mieszkaniowym zasobie gminy i o zmianie Kodeksu cywilnego (Dz.U. z 2014r. poz. 150) oraz § 12 Uchwały                       Nr 178/XLIX/2014 Rady Miejskiej w Piławie Górnej z dnia 25 lutego 2014r. w sprawie przyjęcia wieloletniego programu gospodarowania mieszkaniowym zasobem gminy Piława Górna w latach 2014 - 2018,  </w:t>
      </w:r>
      <w:r>
        <w:rPr>
          <w:b/>
          <w:bCs/>
        </w:rPr>
        <w:t>z a r z ą d z a 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m stawkę </w:t>
      </w:r>
      <w:r>
        <w:rPr>
          <w:b/>
          <w:bCs/>
        </w:rPr>
        <w:t>bazową</w:t>
      </w:r>
      <w:r>
        <w:rPr/>
        <w:t xml:space="preserve"> czynszu za 1 m</w:t>
      </w:r>
      <w:r>
        <w:rPr>
          <w:vertAlign w:val="superscript"/>
        </w:rPr>
        <w:t>2</w:t>
      </w:r>
      <w:r>
        <w:rPr/>
        <w:t xml:space="preserve"> powierzchni użytkowej lokalu mieszkalnego                    </w:t>
      </w:r>
      <w:r>
        <w:rPr>
          <w:b/>
          <w:bCs/>
        </w:rPr>
        <w:t>w wysokości 3,18 zł,</w:t>
      </w:r>
      <w:r>
        <w:rPr/>
        <w:t xml:space="preserve"> która stanowić będzie podstawę przy ustalaniu stawek czynszu za </w:t>
      </w:r>
      <w:r>
        <w:rPr>
          <w:b/>
          <w:bCs/>
        </w:rPr>
        <w:t>lokale mieszkalne</w:t>
      </w:r>
      <w:r>
        <w:rPr/>
        <w:t>, z uwzględnieniem czynników podwyższających i obniżających wartości użytkowe lokali, wpływających na wysokość czynszu – określonych w w/w uchw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Ustalam stawkę czynszu za 1 m</w:t>
      </w:r>
      <w:r>
        <w:rPr>
          <w:vertAlign w:val="superscript"/>
        </w:rPr>
        <w:t>2</w:t>
      </w:r>
      <w:r>
        <w:rPr/>
        <w:t xml:space="preserve"> powierzchni użytkowej </w:t>
      </w:r>
      <w:r>
        <w:rPr>
          <w:b/>
          <w:bCs/>
        </w:rPr>
        <w:t>lokalu socjalnego</w:t>
      </w:r>
      <w:r>
        <w:rPr/>
        <w:t xml:space="preserve"> w wysokości </w:t>
      </w:r>
      <w:r>
        <w:rPr>
          <w:b/>
          <w:bCs/>
        </w:rPr>
        <w:t>połowy stawki najniższego czynszu</w:t>
      </w:r>
      <w:r>
        <w:rPr/>
        <w:t xml:space="preserve"> obowiązującego w gminnym zasobie mieszkaniow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left"/>
        <w:rPr/>
      </w:pPr>
      <w:r>
        <w:rPr/>
        <w:t>Zmiana stawek czynszu obowiązywać będzie od dnia  01 października 2015 roku.</w:t>
      </w:r>
    </w:p>
    <w:p>
      <w:pPr>
        <w:pStyle w:val="TextBody"/>
        <w:jc w:val="lef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Tekstpodstawowy2"/>
        <w:tabs>
          <w:tab w:val="clear" w:pos="708"/>
          <w:tab w:val="left" w:pos="9000" w:leader="none"/>
        </w:tabs>
        <w:jc w:val="left"/>
        <w:rPr/>
      </w:pPr>
      <w:r>
        <w:rPr>
          <w:sz w:val="24"/>
        </w:rPr>
        <w:t>Wykonanie zarządzenia powierzam Inspektorowi ds. gospodarki lokalami i hand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Nadzór nad wykonaniem Zarządzenia powierzam Zastępcy Burmistrza Piławy Gór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/>
        <w:t>Zarządzenie wchodzi w życie z dniem podpisania, z mocą obowiązującą od dnia                            01 października 2015r. i podlega opublikowaniu w Biuletynie Informacji Publicznej Urzędu Miasta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Heading8"/>
        <w:rPr/>
      </w:pPr>
      <w:r>
        <w:rPr>
          <w:sz w:val="24"/>
        </w:rPr>
        <w:t>Traci moc Zarządzenie Nr 2/2005 Burmistrza  Piławy  Górnej z dnia 04 stycznia  2005 roku                          w sprawie  ustalenia  miesięcznej  stawki  czynszu  za 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 użytkowej  lokalu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art. 7 i art. 8 pkt 1 ustawy z dnia 21 czerwca 2001 r. o ochronie praw lokatorów, mieszkaniowym zasobem gminy i o zmianie Kodeksu cywilnego (Dz.U. z 2014r. poz. 150), w lokalach wchodzących w skład mieszkaniowego zasobu gminy, organ wykonawczy tej jednostki ustala stawkę bazową czynszu, która stanowić będzie podstawę przy ustalaniu stawek czynszu za lokale mieszkalne, z uwzględnieniem czynników podwyższających i obniżających wartości użytkowe lokali, określonych w  § 12 Uchwały               Nr 178/XLIX/2014 Rady Miejskiej w Piławie Górnej z dnia 25 lutego 2014r. w sprawie przyjęcia wieloletniego programu gospodarowania mieszkaniowym zasobem gminy Piława Górna w latach 2014 - 2018. </w:t>
      </w:r>
    </w:p>
    <w:p>
      <w:pPr>
        <w:pStyle w:val="Normal"/>
        <w:jc w:val="both"/>
        <w:rPr/>
      </w:pPr>
      <w:r>
        <w:rPr/>
        <w:t>Obecna stawka czynszu w wysokości 3,03 zł za 1m</w:t>
      </w:r>
      <w:r>
        <w:rPr>
          <w:vertAlign w:val="superscript"/>
        </w:rPr>
        <w:t xml:space="preserve">2 </w:t>
      </w:r>
      <w:r>
        <w:rPr/>
        <w:t xml:space="preserve">powierzchni użytkowej lokali mieszkalnych, obowiązuje od dnia 01.03.2005 r. i pomimo wzrostu kosztów bieżącego utrzymania, odtworzenia i remontów istniejącej substancji mieszkaniowej – przez okres 10 lat nie ulegała zmianie. </w:t>
      </w:r>
    </w:p>
    <w:p>
      <w:pPr>
        <w:pStyle w:val="Normal"/>
        <w:jc w:val="both"/>
        <w:rPr/>
      </w:pPr>
      <w:r>
        <w:rPr/>
        <w:t>Z dniem 01 października 2015 r. stawka bazowa czynszu za 1 m</w:t>
      </w:r>
      <w:r>
        <w:rPr>
          <w:vertAlign w:val="superscript"/>
        </w:rPr>
        <w:t>2</w:t>
      </w:r>
      <w:r>
        <w:rPr/>
        <w:t xml:space="preserve"> powierzchni użytkowej lokali mieszkalnych wzrośnie o 5%  (tj. 0,15zł) w stosunku do stawki obecnie obowiązującej                  i </w:t>
      </w:r>
      <w:r>
        <w:rPr>
          <w:b/>
          <w:bCs/>
        </w:rPr>
        <w:t>wyniesie 3,18 zł/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Cs w:val="22"/>
        </w:rPr>
        <w:t>Dotychczasowe  wpływy  z  tytułu  czynszów  najmu  nie  pozwalają na właściwe  utrzymanie substancji mieszkaniowej gminy.</w:t>
      </w:r>
      <w:r>
        <w:rPr/>
        <w:t xml:space="preserve"> Duży stopień zużycia budynków, ich wiek, niewystarczająca wysokość - w stosunku do potrzeb - środków finansowych  na wykonanie gruntownych remontów budynków, powoduje, że zachodzi konieczność wykonywania w nich jedynie prac polegających na konserwacji i usuwaniu awarii. Prace te dotyczą drobnych  naprawach poszczególnych elementów budynków, niezbędnych do utrzymania obiektu budowlanego i jego otoczenia w należytym stanie technicznym, obejmujących likwidacje przyczyn mogących spowodować przedwczesne niszczenie obiektu lub jego elementów. Istotnym problemem związanym z budynkami komunalnymi i budynkami wspólnot mieszkaniowych z udziałem Gminy jest również stan pomieszczeń gospodarczych i zaplecza. Podwórka i place wewnętrzne oraz komórki są zaniedbane i zdewastowane. Odtworzenie ich funkcji wymaga dłuższego czasu oraz niemałych nakładów finansowych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Cs w:val="22"/>
        </w:rPr>
        <w:t xml:space="preserve">Pomimo tego, że nowa stawka czynszu nie pokryje rzeczywistych kosztów utrzymania mieszkaniowego zasobu gminy, to w pewnym stopniu pozwoli na wykonanie najpilniejszych </w:t>
      </w:r>
      <w:r>
        <w:rPr/>
        <w:t>remontów takich, jak: naprawa pokryć dachowych, naprawa kominów, wymiana instalacji elektrycznych i gazowych oraz wykonanie wentylacji w lokalach mieszkalnych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Dla złagodzenia skutków podwyżki czynszów, część osób zamieszkujących                              w komunalnych lokalach mieszkalnych,</w:t>
      </w:r>
      <w:r>
        <w:rPr>
          <w:b/>
          <w:bCs/>
        </w:rPr>
        <w:t xml:space="preserve"> </w:t>
      </w:r>
      <w:r>
        <w:rPr/>
        <w:t>może skorzystać z systemu dodatków mieszkaniowych, określonego w ustawie z dnia 21 czerwca 2001 r. o dodatkach mieszkaniowych (Dz. U Nr 71, poz. 734 z późn. zm.).</w:t>
      </w:r>
    </w:p>
    <w:p>
      <w:pPr>
        <w:pStyle w:val="Tekstpodstawowy3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Reasumując, przedstawiona stawka czynszu w wysokości 3,18 zł za 1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powierzchni użytkowej lokalu mieszkalnego w większym niż dotychczas stopniu zabezpieczy środki finansowe na pokrycie kosztów eksploatacyjnych i remontów w zasobach mieszkaniowych gminy i jest zgodna z obowiązującymi przepisami praw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widowControl w:val="false"/>
      <w:jc w:val="right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0:00Z</dcterms:created>
  <dc:creator>Lach</dc:creator>
  <dc:description/>
  <cp:keywords/>
  <dc:language>en-US</dc:language>
  <cp:lastModifiedBy>1401</cp:lastModifiedBy>
  <dcterms:modified xsi:type="dcterms:W3CDTF">2015-06-15T12:58:00Z</dcterms:modified>
  <cp:revision>6</cp:revision>
  <dc:subject/>
  <dc:title>                                                ZARZĄDZENIE  NR  61/2015</dc:title>
</cp:coreProperties>
</file>