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47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Piławy Gór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kwietnia 2015 r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kwartalna z wykonania budżetu Gminy Piława Górna </w:t>
        <w:br/>
        <w:t>za I kwartał 2015 rok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1440"/>
      </w:tblGrid>
      <w:tr>
        <w:trPr>
          <w:trHeight w:val="8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 225 3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455 91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87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 396 4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380 12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,71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chody 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8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 79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,15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 713 2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805 37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34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datki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 218 3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677 62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87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494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7 74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84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DWYŻKA/DEFICYT(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1 488 0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0 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one umorzenia niepodatkowych należności budżetowych (art. 60 uof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1:00Z</dcterms:created>
  <dc:creator>user</dc:creator>
  <dc:description/>
  <cp:keywords/>
  <dc:language>en-US</dc:language>
  <cp:lastModifiedBy>user</cp:lastModifiedBy>
  <dcterms:modified xsi:type="dcterms:W3CDTF">2015-04-29T13:11:00Z</dcterms:modified>
  <cp:revision>1</cp:revision>
  <dc:subject/>
  <dc:title>Załącznik Nr 1</dc:title>
</cp:coreProperties>
</file>