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41/2015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Piławy Górnej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7 kwietnia 2015 roku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w sprawie dokonania zmian w budżecie Gminy na 2015 rok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30 ust.2 pkt.4 ustawy z dnia 8 marca 1990 roku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3r, poz. 59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257 ustawy z dnia 27 sierpnia 2009 roku o finansach publicznych </w:t>
      </w:r>
      <w:r>
        <w:rPr>
          <w:rFonts w:cs="Times New Roman" w:ascii="Times New Roman" w:hAnsi="Times New Roman"/>
          <w:sz w:val="24"/>
          <w:szCs w:val="24"/>
        </w:rPr>
        <w:t>(Dz. U. z 2013 r. poz. 885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Uchwały Nr 6/III/2014 Rady Miejskiej w Piławie Górnej z dnia 19 grudnia 2014 roku w sprawie uchwały budżetowej na 2015 rok zarządzam, co następuje: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dochodów budżetowych Gminy Piława Górna na 2015 rok zgodnie z załącznikiem nr 1 do niniejszego zarządzenia.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wydatków budżetowych Gminy Piława Górna na 2015 rok zgodnie z załącznikiem nr 2 do niniejszego zarządzenia.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chodów z zakresu administracji rządowej oraz innych zadań zleconych Gminie ustawami na 2015 rok po zmianie stanowi załącznik nr 3 do niniejszego zarządzenia.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wydatków z zakresu administracji rządowej oraz innych zadań zleconych Gminie ustawami na 2015 rok po zmianie stanowi załącznik nr 4 do niniejszego zarządzenia.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Gminy nie ulega zmianie i wynos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dochody 17 250 863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6 422 063,00 zł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28 800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wydatki  18 738 881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4 243 981,00 zł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94 900,00 zł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publikowaniu w Biuletynie Informacji Publicznej Urzędu Miasta w Piławie Gór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45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8:00Z</dcterms:created>
  <dc:creator>surdyk</dc:creator>
  <dc:description/>
  <cp:keywords/>
  <dc:language>en-US</dc:language>
  <cp:lastModifiedBy>owczarek</cp:lastModifiedBy>
  <cp:lastPrinted>2015-01-15T09:57:00Z</cp:lastPrinted>
  <dcterms:modified xsi:type="dcterms:W3CDTF">2015-04-21T07:21:00Z</dcterms:modified>
  <cp:revision>4</cp:revision>
  <dc:subject/>
  <dc:title/>
</cp:coreProperties>
</file>