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4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PIŁAWY GÓR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KWIETNIA 201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stanowienia gminnego koordynatora obsługi informatycznej w wyborach Prezydenta Rzeczypospolitej Polskiej, zarządzonych na dzień 10 maj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56 § 1 ustawy z dnia 5 stycznia 2011 roku- Kodeks wyborczy ( Dz. U. </w:t>
      </w:r>
    </w:p>
    <w:p>
      <w:pPr>
        <w:pStyle w:val="Normal"/>
        <w:rPr/>
      </w:pPr>
      <w:r>
        <w:rPr/>
        <w:t>z 2011 r. Nr 21 poz. 112 z późn. zm )   zarządzam co następuje: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awiam Pana </w:t>
      </w:r>
      <w:r>
        <w:rPr>
          <w:b/>
        </w:rPr>
        <w:t xml:space="preserve">Marcina Rybickiego, </w:t>
      </w:r>
      <w:r>
        <w:rPr/>
        <w:t>pracownika Urzędu Miasta w Piławie Górnej koordynatorem gminnym obsługi informatycznej w wyborach Prezydenta Rzeczypospolitej Polskiej zarządzonych na dzień 10 maja 2015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user</dc:creator>
  <dc:description/>
  <cp:keywords/>
  <dc:language>en-US</dc:language>
  <cp:lastModifiedBy>user</cp:lastModifiedBy>
  <dcterms:modified xsi:type="dcterms:W3CDTF">2015-04-21T06:20:00Z</dcterms:modified>
  <cp:revision>1</cp:revision>
  <dc:subject/>
  <dc:title>ZARZĄDZENIE NR 44/2015</dc:title>
</cp:coreProperties>
</file>