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ZARZĄDZENIE NR 39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BURMISTRZA  PIŁAWY GÓR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15 kwietnia 201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 sprawie powołania dyrektora </w:t>
      </w:r>
      <w:r>
        <w:rPr>
          <w:b/>
        </w:rPr>
        <w:t>Miejskiego Ośrodka Kultury i Biblioteki  w Piławie Gó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30 ust. 2 pkt 5  ustawy z dnia 8 marca 1990 r. o samorządzie gminnym        / Dz. U.  z 2013 r., poz. 594 ze  zm. </w:t>
      </w:r>
      <w:r>
        <w:rPr>
          <w:sz w:val="20"/>
          <w:szCs w:val="20"/>
        </w:rPr>
        <w:t xml:space="preserve">/ </w:t>
      </w:r>
      <w:r>
        <w:rPr/>
        <w:t>oraz art. 68 Kodeksu pracy w związku z art. 15 ust. 1 ustawy z dnia 25 października 1991 r. o organizowaniu i prowadzeniu działalności kulturalnej /tj. Dz. U z 2012 r. poz 406 ze zm./ zarządzam, co następuje: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Z dniem 15 kwietnia 2015 roku powołuję Pana Tomasza Adama Jamróga na stanowisko dyrektora Miejskiego Ośrodka Kultury i Biblioteki  w Piławie Górnej na czas określony 4 lat, od dnia 15 kwietnia 2015 roku do 14 kwietnia 2019 roku.</w:t>
      </w:r>
    </w:p>
    <w:p>
      <w:pPr>
        <w:pStyle w:val="Normal"/>
        <w:jc w:val="both"/>
        <w:rPr/>
      </w:pPr>
      <w:r>
        <w:rPr/>
        <w:t>2.Powołanie poprzedzone zostało zawarciem umowy, określającej warunki organizacyjno            – finansowe działalności instytucj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 i podlega opublikowaniu w Biuletynie Informacji Publicznej Urzędu Miasta Piława Gó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Potwierdzenie odbioru </w:t>
      </w:r>
    </w:p>
    <w:p>
      <w:pPr>
        <w:pStyle w:val="Normal"/>
        <w:rPr/>
      </w:pPr>
      <w:r>
        <w:rPr/>
        <w:t>przez pracow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5:00Z</dcterms:created>
  <dc:creator>Your User Name</dc:creator>
  <dc:description/>
  <cp:keywords/>
  <dc:language>en-US</dc:language>
  <cp:lastModifiedBy>Your User Name</cp:lastModifiedBy>
  <cp:lastPrinted>2015-04-15T09:11:00Z</cp:lastPrinted>
  <dcterms:modified xsi:type="dcterms:W3CDTF">2015-04-16T07:51:00Z</dcterms:modified>
  <cp:revision>17</cp:revision>
  <dc:subject/>
  <dc:title/>
</cp:coreProperties>
</file>