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8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Piławy Gór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kwietnia 2015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zatwierdzenia preliminarza wydatkowania środków Zakładowego Funduszu Świadczeń Socjalnych w Urzędzie Miasta w Piławie Górnej na rok 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Art. 10 ustawy z dnia 04 marca 1994r. o zakładowym funduszu świadczeń socjalnych (tekst jednolity Dz. U. z 2015 roku, poz. 111 z późn. zm.) zarządzam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Zatwierdzam preliminarz wydatkowania środków Zakładowego Funduszu Świadczeń Socjalnych na 2015 rok, który stanowi załącznik nr 1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nie zarządzenia powierza się Skarbnik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1:00Z</dcterms:created>
  <dc:creator>user</dc:creator>
  <dc:description/>
  <cp:keywords/>
  <dc:language>en-US</dc:language>
  <cp:lastModifiedBy>user</cp:lastModifiedBy>
  <dcterms:modified xsi:type="dcterms:W3CDTF">2015-04-15T05:43:00Z</dcterms:modified>
  <cp:revision>1</cp:revision>
  <dc:subject/>
  <dc:title>ZARZĄDZENIE NR 38/2015</dc:title>
</cp:coreProperties>
</file>