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4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Piławy Gór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kwietnia 201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ogłoszenia konkursu ofert na wybór Agenta Obligacji Komunalnych Gminy Piława Górna i powołania Komisji do wyboru Agenta Emisji Obligacji Komuna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30 ust. 1 ustawy z dnia 8 marca 1990r. o samorządzie gminnym (Dz. U. </w:t>
        <w:br/>
        <w:t>z 2013 r. poz. 594 ze zmianami) oraz § 8 Uchwały Nr 29/VII/2015 Rady Miejskiej w Piławie Górnej z dnia 25 marca 2015 roku-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1. Ogłasza się konkurs ofert mający na celu wybór Agenta Emisji Obligacji Komunalnych Gminy Piława Górna- zwanego dalej Agentem E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będzie prowadzony zgodnie z przepisami Kodeksu Cywilnego, z zachowaniem zasad przejrzystości, jawności oraz uczciwej konkur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czegółowe warunki konkursu oraz warunki emisji poszczególnych serii obligacji komunalnych określone są w ogłoszeniu o konkursie na wybór Agenta Emisji Obligacji Komunalnych Gminy Piława Górna, stanowiącym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1. W celu wyboru Agenta Emisji powołuje się komisję w składz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otr Bahyrycz- Przewodniczący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abela Woronowicz- Członek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gorzata Surdyk- Członek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gata Owczarek- Członek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gorzata Olszewska- Sekretarz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daniem komisji jest dokonanie oceny złożonych ofert, przeprowadzenie negocjacji </w:t>
        <w:br/>
        <w:t>z wybranymi oferentami, sporządzenie protokołu z konkursu i zaproponowanie wyboru Agenta E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Burmistrz Piławy Górnej dokona ostatecznego wyboru Agenta Emisji poprzez zatwierdzenie propozycji komisji konkur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 Wykonanie zarządzenie powierzam Skarbnik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5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8:00Z</dcterms:created>
  <dc:creator>owczarek</dc:creator>
  <dc:description/>
  <cp:keywords/>
  <dc:language>en-US</dc:language>
  <cp:lastModifiedBy>owczarek</cp:lastModifiedBy>
  <dcterms:modified xsi:type="dcterms:W3CDTF">2015-04-09T08:12:00Z</dcterms:modified>
  <cp:revision>3</cp:revision>
  <dc:subject/>
  <dc:title/>
</cp:coreProperties>
</file>