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2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Piławy Górnej</w:t>
      </w:r>
    </w:p>
    <w:p>
      <w:pPr>
        <w:pStyle w:val="Normal"/>
        <w:jc w:val="center"/>
        <w:rPr/>
      </w:pPr>
      <w:r>
        <w:rPr>
          <w:b/>
        </w:rPr>
        <w:t>z dnia 02.04.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w sprawie: zmiany Zarządzenia nr 21/2015 Burmistrza Piławy Górnej z dnia 02.03.2015 r., w sprawie ogłoszenia przetargu ustnego nieograniczonego na sprzedaż lokalu mieszkalnego w budynku przy ul. Piastowskiej 65 w Piławie Górnej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2 pkt 3 ustawy z dnia 08 marca 1990 r.  o samorządzie gminnym (tekst jednolity Dz.U. z 2013 r., poz. 594  ze zmianami) oraz art. 25 ust.1 ustawy z dnia                               21 sierpnia 1997 r. o gospodarce nieruchomościami (tekst jednolity Dz.U.2014, nr 518 ze zmianami) 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enia się treść § 3 </w:t>
      </w:r>
      <w:r>
        <w:rPr>
          <w:b/>
        </w:rPr>
        <w:t xml:space="preserve">Zarządzenia nr 21/2015 Burmistrza Piławy Górnej z dnia 02.03.2015 r., w sprawie ogłoszenia przetargu ustnego nieograniczonego na sprzedaż lokalu mieszkalnego w budynku przy ul. Piastowskiej 65 w Piławie Górnej </w:t>
      </w:r>
      <w:r>
        <w:rPr/>
        <w:t>w taki sposób, że otrzymuje on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uje się komisję przetargową w składzie:</w:t>
      </w:r>
    </w:p>
    <w:p>
      <w:pPr>
        <w:pStyle w:val="Normal"/>
        <w:jc w:val="both"/>
        <w:rPr/>
      </w:pPr>
      <w:r>
        <w:rPr/>
        <w:t xml:space="preserve">- Izabela Woronowicz - Przewodnicząca komisji, </w:t>
      </w:r>
    </w:p>
    <w:p>
      <w:pPr>
        <w:pStyle w:val="Normal"/>
        <w:jc w:val="both"/>
        <w:rPr/>
      </w:pPr>
      <w:r>
        <w:rPr/>
        <w:t>- Piotr Bahyrycz – członek komisji,</w:t>
      </w:r>
    </w:p>
    <w:p>
      <w:pPr>
        <w:pStyle w:val="Normal"/>
        <w:jc w:val="both"/>
        <w:rPr/>
      </w:pPr>
      <w:r>
        <w:rPr/>
        <w:t xml:space="preserve">- Anna Koprowska – członek komisji, </w:t>
      </w:r>
    </w:p>
    <w:p>
      <w:pPr>
        <w:pStyle w:val="Normal"/>
        <w:jc w:val="both"/>
        <w:rPr/>
      </w:pPr>
      <w:r>
        <w:rPr/>
        <w:t>- Jolanta Szymańska – członek komisji,</w:t>
      </w:r>
    </w:p>
    <w:p>
      <w:pPr>
        <w:pStyle w:val="Normal"/>
        <w:jc w:val="both"/>
        <w:rPr/>
      </w:pPr>
      <w:r>
        <w:rPr>
          <w:b/>
        </w:rPr>
        <w:t>która w dniu 03.04.2015 r.</w:t>
      </w:r>
      <w:r>
        <w:rPr/>
        <w:t xml:space="preserve"> w sali narad nr 13 Urzędu Miasta w Piławie Górnej,                                   ul. Piastowska 29, przeprowadzi przetarg na sprzedaż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Inspektorowi ds. gospodarki mieni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 i podlega ogłoszeniu w Biuletynie Informacji Publicznej Urzędu Miasta.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28:00Z</dcterms:created>
  <dc:creator>Jolanta Szymańska</dc:creator>
  <dc:description/>
  <cp:keywords/>
  <dc:language>en-US</dc:language>
  <cp:lastModifiedBy>Konto Microsoft</cp:lastModifiedBy>
  <cp:lastPrinted>2015-04-09T08:51:00Z</cp:lastPrinted>
  <dcterms:modified xsi:type="dcterms:W3CDTF">2015-04-09T07:13:00Z</dcterms:modified>
  <cp:revision>9</cp:revision>
  <dc:subject/>
  <dc:title>Zarządzenie nr …</dc:title>
</cp:coreProperties>
</file>