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Zarządzenie Nr 25/201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z dnia 18.03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Likwid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5"/>
        <w:spacing w:lineRule="auto" w:line="240"/>
        <w:ind w:left="114" w:hanging="0"/>
        <w:rPr/>
      </w:pPr>
      <w:r>
        <w:rPr>
          <w:sz w:val="24"/>
          <w:szCs w:val="24"/>
        </w:rPr>
        <w:tab/>
        <w:tab/>
        <w:t xml:space="preserve">Działając na podstawie: </w:t>
      </w:r>
      <w:r>
        <w:rPr>
          <w:bCs/>
          <w:sz w:val="24"/>
          <w:szCs w:val="24"/>
        </w:rPr>
        <w:t>art. 33 ust. 1 i 5 Ustawy z dnia 08.03.1990 o Samorządzie Gminnym (Dz. U. z 2001 nr 142 poz. 1591 z późniejszymi zmianami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elu przeprowadzenia likwidacji środka trwałego pn. „Kotłownia Pl. Piastów Śląskich 6”, powołuję komisję likwidacyjną i ustalam jej skład osob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 –  Piotr Bahyry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ek              -  Jolanta Szymańs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             - Agata Owczar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likwidacyjna w swej pracy stosuje zapisy zawarte w „Instrukcji w sprawie gospodarki majątkiem trwałym gminy, inwentaryzacji majątku i zasad odpowiedzialności za powierzone mieni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prawidłowe przygotowanie dokumentacji (inwentaryzacji) dla Komisji Likwidacyjnej odpowiedzialny jest Prezes Zarządu Budynków Mieszkalnych sp. z o.o. Zygmunt Wo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dzór nad realizacją Zarządzenia powierzam Zastępcy Burmistrza Piławy Gór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/>
      <w:ind w:left="283" w:hanging="283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3:00Z</dcterms:created>
  <dc:creator>Szymańska</dc:creator>
  <dc:description/>
  <cp:keywords/>
  <dc:language>en-US</dc:language>
  <cp:lastModifiedBy>Szymańska</cp:lastModifiedBy>
  <cp:lastPrinted>2014-10-21T10:14:00Z</cp:lastPrinted>
  <dcterms:modified xsi:type="dcterms:W3CDTF">2014-10-21T09:16:00Z</dcterms:modified>
  <cp:revision>10</cp:revision>
  <dc:subject/>
  <dc:title/>
</cp:coreProperties>
</file>