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 Zarządzenia Burmistrza Piławy Górnej</w:t>
      </w:r>
    </w:p>
    <w:p>
      <w:pPr>
        <w:pStyle w:val="Normal"/>
        <w:jc w:val="right"/>
        <w:rPr/>
      </w:pPr>
      <w:r>
        <w:rPr>
          <w:b/>
        </w:rPr>
        <w:t>nr 26/2015 z dnia 20.03.2015 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 Y K A Z 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ERUCHOMOŚCI BĘDĄCYCH WŁASNOŚCIĄ GMINY PIŁAWA GÓRNA PRZEZNACZONYCH DO ODDANIA W DZIERŻAWĘ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520"/>
        <w:gridCol w:w="1080"/>
        <w:gridCol w:w="1800"/>
        <w:gridCol w:w="2340"/>
        <w:gridCol w:w="30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łożeni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rża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wnoszenia opł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opłat z tytułu dzierża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położona                      w Piławie Górnej, oznaczona  w ewidencji gruntów jako  działka nr 785   - Obręb  Kopa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owierzchnia nieruchomości wynosi 2,9627 h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5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dukcja rol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dzierżawny płatny w terminie do 31.03 każdego kolejnego roku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zynsz dzierżawny w wysokośc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ównowartości ogółem </w:t>
            </w:r>
            <w:r>
              <w:rPr>
                <w:b/>
                <w:sz w:val="20"/>
                <w:szCs w:val="20"/>
              </w:rPr>
              <w:t>7,71 kwintala żyta rocznie</w:t>
            </w:r>
            <w:r>
              <w:rPr>
                <w:sz w:val="20"/>
                <w:szCs w:val="20"/>
              </w:rPr>
              <w:t>, zgodnie                           z Komunikatem Prezesa Głównego Urzędu Statystycznego w sprawie średniej ceny żyta za okres pierwszych 11 kwartałów będącej podstawą do ustalenia podatku rolnego na dany rok podatkowy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głoszenie o wywieszeniu wykazu</w:t>
      </w:r>
      <w:r>
        <w:rPr>
          <w:sz w:val="22"/>
          <w:szCs w:val="22"/>
        </w:rPr>
        <w:t xml:space="preserve"> podano do publicznej wiadomości w prasie lokalnej oraz Biuletynie Informacji Publicznej Miasta Piława Górn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Wykaz niniejszy wywiesza się na tablicy ogłoszeń Urzędu Miasta w Piławie Górnej na okres 21 dni tj. </w:t>
      </w:r>
      <w:r>
        <w:rPr>
          <w:b/>
          <w:sz w:val="22"/>
          <w:szCs w:val="22"/>
          <w:u w:val="single"/>
        </w:rPr>
        <w:t>od dnia 20.03.2015 r. do dnia 09.04.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19:00Z</dcterms:created>
  <dc:creator>Maliszewska</dc:creator>
  <dc:description/>
  <dc:language>en-US</dc:language>
  <cp:lastModifiedBy>Maliszewska</cp:lastModifiedBy>
  <dcterms:modified xsi:type="dcterms:W3CDTF">2015-04-10T09:08:00Z</dcterms:modified>
  <cp:revision>5</cp:revision>
  <dc:subject/>
  <dc:title>Załącznik nr 1</dc:title>
</cp:coreProperties>
</file>