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0"/>
        </w:rPr>
      </w:pPr>
      <w:r>
        <w:rPr>
          <w:b/>
        </w:rPr>
        <w:t>ZARZĄDZENIE Nr 26/2015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>Burmistrza Piławy Górnej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>z dnia 20.03.2015 roku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440" w:hanging="1440"/>
        <w:jc w:val="both"/>
        <w:rPr/>
      </w:pPr>
      <w:r>
        <w:rPr/>
        <w:t>w sprawie :</w:t>
        <w:tab/>
      </w:r>
      <w:r>
        <w:rPr>
          <w:b/>
        </w:rPr>
        <w:t>przeznaczenia do dzierżawy, w drodze bezprzetargowej, nieruchomości stanowiące własność Gminy Piława Górn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 podstawie art. 30 ust. 2 pkt 3 ustawy z dnia 8 marca 1990 r. o samorządzie gminnym       (t.j. Dz. U. z 2013 r.  poz. 594 z późn. zm) oraz art. 23 ust.1 pkt 7a, art. 25 ust. 1 i 2 oraz                art. 35 ust. 1a ustawy z dnia 21 sierpnia 1997 r. o gospodarce nieruchomościami                              (t.j. Dz. U. z 2014 r.  poz. 518 z późn. zm.),oraz na podstawie </w:t>
      </w:r>
      <w:r>
        <w:rPr>
          <w:rFonts w:cs="OpenSymbol" w:ascii="OpenSymbol" w:hAnsi="OpenSymbol"/>
        </w:rPr>
        <w:t xml:space="preserve">§ </w:t>
      </w:r>
      <w:r>
        <w:rPr/>
        <w:t xml:space="preserve">5 Uchwały nr 101/XVI/2008 Rady Miejskiej w Piławie Górnej z dnia 27 lutego 2008 r. w sprawie ustalenia zasad gospodarowania mieniem Gminy w zakresie wydzierżawiania, wynajmowania i użyczania nieruchomości (Dz. Urz. Woj. Dolnośląskiego Nr 122 z 2008 r., poz. 1440), </w:t>
      </w:r>
      <w:r>
        <w:rPr>
          <w:b/>
        </w:rPr>
        <w:t>Burmistrz Piławy Górnej zarządza, co następuje</w:t>
      </w:r>
      <w:r>
        <w:rPr/>
        <w:t>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1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/>
      </w:pPr>
      <w:r>
        <w:rPr/>
        <w:t>Przeznacza się do dzierżawy w drodze bezprzetargowej, nieruchomość gruntową będącą własnością Gminy Piława Górna, położoną w Piławie Górnej, oznaczoną w ewidencji gruntów jako działka nr 785 – Obręb Kopanica o powierzchni 2,9627 ha, z przeznaczeniem na produkcje rolną - na okres  trzech lat;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2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/>
      </w:pPr>
      <w:r>
        <w:rPr/>
        <w:t xml:space="preserve">Podaje się do publicznej wiadomości wykaz nieruchomości przeznaczonych do oddania         w dzierżawę poprzez wywieszenie na tablicy ogłoszeń Urzędu Miasta Piława Górna na okres 21 dni oraz poprzez ogłoszenie w prasie lokalnej, a także na stronie internetowej Urzędu Miasta Piława Górna.  </w:t>
      </w:r>
    </w:p>
    <w:p>
      <w:pPr>
        <w:pStyle w:val="Normal"/>
        <w:jc w:val="both"/>
        <w:rPr/>
      </w:pPr>
      <w:r>
        <w:rPr/>
        <w:t>Wykaz nieruchomości przeznaczonych do oddania w dzierżawę stanowi załącznik                        nr 1 do niniejszego zarządzenia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onanie zarządzenia powierza się inspektorowi ds. rolnictwa i ewidencji działalności gospodarczej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rządzenie wchodzi w życie z dniem podpisania i podlega ogłoszeniu w Biuletynie Informacji Publicznej Urzędu Miast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1:55:00Z</dcterms:created>
  <dc:creator>Maliszewska</dc:creator>
  <dc:description/>
  <dc:language>en-US</dc:language>
  <cp:lastModifiedBy>Maliszewska</cp:lastModifiedBy>
  <dcterms:modified xsi:type="dcterms:W3CDTF">2015-03-20T10:03:00Z</dcterms:modified>
  <cp:revision>2</cp:revision>
  <dc:subject/>
  <dc:title>L</dc:title>
</cp:coreProperties>
</file>