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OTOKÓŁ NR I/20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Z SESJI RADY MIEJSKIEJ W PIŁAWIE GÓRNEJ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 DNIA 1 GRUDNIA 2014 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jsce posiedzenia sala narad Urzędu Mias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zpoczęcie posiedzenie godz. 14.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kończenie posiedzenia godz. 16.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wowy skład rady Miejskiej w Piławie Górnej 15 radnych. Na sesji obecnych 14 radnych , co stanowi 93,33 % ustawowego składu Ra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iedzenie pierwszej sesji Rady Miejskiej w Piławie Górnej otworzyła radna seniorka Bożena Dziendzi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seniorka Bożena Dziendziel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ziękuję za powierzenie mi tak zaszczytnej funkcji. Pragnę zapewnić, że dołożę wszelkich starań, aby I sesja przebiegała sprawnie i zgodnie z prawem. W naszym przypadku ustawowy skład rady wynosi 15 radnych. Stwierdzam, że </w:t>
      </w:r>
      <w:r>
        <w:rPr/>
        <w:t>w sesji uczestniczy 14. radnych, co stanowi kworum niezbędne do prowadzenia obrad Rady Miejskiej w Piławie Górnej i umożliwia  podejmowanie prawomocnych uchwał. Lista obecności stanowi ZAŁĄCZNIK NR 1</w:t>
      </w:r>
    </w:p>
    <w:p>
      <w:pPr>
        <w:pStyle w:val="Normal"/>
        <w:jc w:val="both"/>
        <w:rPr/>
      </w:pPr>
      <w:r>
        <w:rPr/>
        <w:t>Witam serdecznie:</w:t>
      </w:r>
    </w:p>
    <w:p>
      <w:pPr>
        <w:pStyle w:val="Normal"/>
        <w:rPr/>
      </w:pPr>
      <w:r>
        <w:rPr/>
        <w:t>Burmistrz Piławy Górnej  Panią Zuzannę Bielawską</w:t>
      </w:r>
    </w:p>
    <w:p>
      <w:pPr>
        <w:pStyle w:val="Normal"/>
        <w:rPr/>
      </w:pPr>
      <w:r>
        <w:rPr/>
        <w:t>Zastępcę Burmistrza Izabelę Woronowicz</w:t>
      </w:r>
    </w:p>
    <w:p>
      <w:pPr>
        <w:pStyle w:val="Normal"/>
        <w:rPr/>
      </w:pPr>
      <w:r>
        <w:rPr/>
        <w:t>Sekretarza Gminy Pana Jacka Mikusa</w:t>
      </w:r>
    </w:p>
    <w:p>
      <w:pPr>
        <w:pStyle w:val="Normal"/>
        <w:rPr/>
      </w:pPr>
      <w:r>
        <w:rPr/>
        <w:t>Skarbnika Gminy Panią Małgorzatę Surdyk</w:t>
      </w:r>
    </w:p>
    <w:p>
      <w:pPr>
        <w:pStyle w:val="Normal"/>
        <w:rPr/>
      </w:pPr>
      <w:r>
        <w:rPr/>
        <w:t>Zastępcę Skarbnika Gminy Agatę Owczar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itam serdecznie wszystkich Państwa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szę Przewodniczącego Miejskiej Komisji Wyborczej Pana Daniela Cedro o przedstawienie informacji o przebiegu i wyniku wyborów oraz o wręczenie zaświadczeń o wyborze rad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Miejskiej Komisji Wyborczej w Piławie Górnej Daniel Cedro przedstawił informację o wynikach wyborów oraz wręczył zaświadczenia o wyborze nowo wybranym radnym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ZAŁĄCZNIK NR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seniorka Bożena Dziendziel:</w:t>
      </w:r>
    </w:p>
    <w:p>
      <w:pPr>
        <w:pStyle w:val="Normal"/>
        <w:autoSpaceDE w:val="false"/>
        <w:jc w:val="both"/>
        <w:rPr/>
      </w:pPr>
      <w:r>
        <w:rPr/>
        <w:t>Wysoka Rado!</w:t>
      </w:r>
    </w:p>
    <w:p>
      <w:pPr>
        <w:pStyle w:val="Normal"/>
        <w:autoSpaceDE w:val="false"/>
        <w:jc w:val="both"/>
        <w:rPr/>
      </w:pPr>
      <w:r>
        <w:rPr/>
        <w:t xml:space="preserve">Obecnie przystąpimy do ceremonii złożenia ślubowania przez nowo wybranych radnych. </w:t>
      </w:r>
      <w:r>
        <w:rPr>
          <w:bCs/>
        </w:rPr>
        <w:t>Proponuję, aby ślubowanie odbywało się w następujący sposób. Odczytam rotę ślubowania, a następnie najmłodszy radny Pan Dariusz Madejski odczyta z listy obecności kolejno imiona i nazwiska radnych, którzy powstaną i wypowiedzą wg swojego wyboru, słowo „ślubuję” lub zwrot „ślubuję, tak mi dopomóż Bóg”.</w:t>
      </w:r>
    </w:p>
    <w:p>
      <w:pPr>
        <w:pStyle w:val="Normal"/>
        <w:spacing w:lineRule="atLeast" w:line="154"/>
        <w:textAlignment w:val="top"/>
        <w:rPr>
          <w:bCs/>
        </w:rPr>
      </w:pPr>
      <w:r>
        <w:rPr>
          <w:bCs/>
        </w:rPr>
        <w:t>Czy są inne propozycje?</w:t>
      </w:r>
    </w:p>
    <w:p>
      <w:pPr>
        <w:pStyle w:val="Normal"/>
        <w:spacing w:lineRule="atLeast" w:line="154"/>
        <w:textAlignment w:val="top"/>
        <w:rPr>
          <w:bCs/>
        </w:rPr>
      </w:pPr>
      <w:r>
        <w:rPr>
          <w:bCs/>
        </w:rPr>
        <w:t>Nie widzę. Przystępujemy do ślubowania.</w:t>
      </w:r>
    </w:p>
    <w:p>
      <w:pPr>
        <w:pStyle w:val="Normal"/>
        <w:spacing w:lineRule="atLeast" w:line="154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>"Wierny Konstytucji i prawu Rzeczypospolitej Polskiej, ślubuję uroczyście obowiązki radnego sprawować godnie, rzetelnie i uczciwie,</w:t>
      </w:r>
    </w:p>
    <w:p>
      <w:pPr>
        <w:pStyle w:val="Normal"/>
        <w:spacing w:lineRule="atLeast" w:line="154"/>
        <w:jc w:val="center"/>
        <w:textAlignment w:val="top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ając na względzie dobro mojej gminy i jej mieszkańców"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Proszę radnego Pana Dariusza Madejskiego o odczytywanie z listy</w:t>
      </w:r>
      <w:r>
        <w:rPr>
          <w:color w:val="000000"/>
        </w:rPr>
        <w:t xml:space="preserve"> nazwisk radnych. </w:t>
      </w:r>
    </w:p>
    <w:p>
      <w:pPr>
        <w:pStyle w:val="Normal"/>
        <w:rPr/>
      </w:pPr>
      <w:r>
        <w:rPr/>
        <w:t xml:space="preserve">Bogusława Barwacz - ślubuję                                       </w:t>
      </w:r>
    </w:p>
    <w:p>
      <w:pPr>
        <w:pStyle w:val="Normal"/>
        <w:rPr/>
      </w:pPr>
      <w:r>
        <w:rPr/>
        <w:t xml:space="preserve">Krzysztof Bielawski- ślubuję tak mi dopomóż Bóg </w:t>
      </w:r>
    </w:p>
    <w:p>
      <w:pPr>
        <w:pStyle w:val="Normal"/>
        <w:rPr/>
      </w:pPr>
      <w:r>
        <w:rPr/>
        <w:t xml:space="preserve">Anetta Burek – Uchman - ślubuję                                    </w:t>
      </w:r>
    </w:p>
    <w:p>
      <w:pPr>
        <w:pStyle w:val="Normal"/>
        <w:rPr/>
      </w:pPr>
      <w:r>
        <w:rPr/>
        <w:t xml:space="preserve">Agnieszka Ceglarz- ślubuję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in Chrobak - ślubuję                                             </w:t>
      </w:r>
    </w:p>
    <w:p>
      <w:pPr>
        <w:pStyle w:val="Normal"/>
        <w:rPr/>
      </w:pPr>
      <w:r>
        <w:rPr/>
        <w:t xml:space="preserve">Tadeusz Chrzanowski- ślubuję                                    </w:t>
      </w:r>
    </w:p>
    <w:p>
      <w:pPr>
        <w:pStyle w:val="Normal"/>
        <w:rPr/>
      </w:pPr>
      <w:r>
        <w:rPr/>
        <w:t xml:space="preserve">Bożena Dziendziel - ślubuję   tak mi dopomóż Bóg                                       </w:t>
      </w:r>
    </w:p>
    <w:p>
      <w:pPr>
        <w:pStyle w:val="Normal"/>
        <w:rPr/>
      </w:pPr>
      <w:r>
        <w:rPr/>
        <w:t xml:space="preserve">Arnold Kordasiewicz - ślubuję tak mi dopomóż Bóg                                   </w:t>
      </w:r>
    </w:p>
    <w:p>
      <w:pPr>
        <w:pStyle w:val="Normal"/>
        <w:rPr/>
      </w:pPr>
      <w:r>
        <w:rPr/>
        <w:t xml:space="preserve">Tomasz Piech - ślubuję                                                </w:t>
      </w:r>
    </w:p>
    <w:p>
      <w:pPr>
        <w:pStyle w:val="Normal"/>
        <w:rPr/>
      </w:pPr>
      <w:r>
        <w:rPr/>
        <w:t xml:space="preserve">Halina Przepiórka- ślubuję  tak mi dopomóż Bóg                                   </w:t>
      </w:r>
    </w:p>
    <w:p>
      <w:pPr>
        <w:pStyle w:val="Normal"/>
        <w:rPr/>
      </w:pPr>
      <w:r>
        <w:rPr/>
        <w:t xml:space="preserve">Jarosław Łoin - ślubuję tak mi dopomóż Bóg   </w:t>
      </w:r>
    </w:p>
    <w:p>
      <w:pPr>
        <w:pStyle w:val="Normal"/>
        <w:rPr/>
      </w:pPr>
      <w:r>
        <w:rPr/>
        <w:t xml:space="preserve">Barbara Świetlik - ślubuję tak mi dopomóż Bóg                                              </w:t>
      </w:r>
    </w:p>
    <w:p>
      <w:pPr>
        <w:pStyle w:val="Normal"/>
        <w:rPr/>
      </w:pPr>
      <w:r>
        <w:rPr/>
        <w:t xml:space="preserve">Małgorzata Wiącek - ślubuję                                              </w:t>
      </w:r>
    </w:p>
    <w:p>
      <w:pPr>
        <w:pStyle w:val="Normal"/>
        <w:rPr/>
      </w:pPr>
      <w:r>
        <w:rPr/>
        <w:t xml:space="preserve">Dariusz Madejski - ślubuję   tak mi dopomóż Bóg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ę bardzo. Gratuluję i stwierdzam, że radni, którzy złożyli ślubowanie objęli mandat radnego Rady Miejskiej w Piławie Gór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Ślubowania nie złożyła pani Teresa Budzyk, która jest nieobecna. Zgodnie z zapisami ustawy o samorządzie gminnym ślubowanie złoży na najbliższej sesji, na której będzie obec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emy obecnie do ustalenia porządku obrad I sesji Rady Miejskiej w Piławie Górnej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onowany porządek obrad Państwo radni otrzymaliście wraz z materiałami. Pozwolicie jednak, że go odczyta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twarcie sesji przez radnego senio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twierdzenie kworu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Przedstawienie porządku obra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Podjęcie uchwa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w sprawie: wyboru Przewodniczącego Rady Miejskiej w Piławie Gór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w sprawie wyboru Wiceprzewodniczącego Rady Miejskiej w Piławie Gór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ystąpienia radnych i gości ( po wyrażeniu woli zabrania głosu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Sprawy róż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y ktoś chce zabrać głos w sprawie przedstawionego porządku obrad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ie zgłoszono uwag, stwierdzam, że Rada Miejska będzie obradowała na I sesji w dniu 1 grudnia 2014  r. wg przedstawionego porząd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unkty 1, 2 i 3 porządku obrad uważam za zrealizow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emy do realizacji</w:t>
      </w:r>
      <w:r>
        <w:rPr>
          <w:b/>
          <w:color w:val="000000"/>
        </w:rPr>
        <w:t xml:space="preserve"> </w:t>
      </w:r>
      <w:r>
        <w:rPr>
          <w:color w:val="000000"/>
        </w:rPr>
        <w:t>Punktu 4 „a” Wybór przewodniczącego Rady Miejskiej, który składa się z następujących podpunktów zamieszczonych w porządku obrad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d. 4 Wybór Przewodniczącego Rady Miejskiej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zgłaszanie kandydatów na funkcję przewodniczącego Rady Gminy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owołanie Komisji Skrutacyjnej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color w:val="000000"/>
        </w:rPr>
        <w:t>prezentacja (wystąpienia) kandydatów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rzeprowadzenie głosowania (tajnego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przyjęcie uchwały stwierdzającej wybó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rdzo proszę o zgłaszanie kandydatów oraz ewentualnie o ich przedstawienie. Przypominam, że zgłoszony kandydat musi wyrazić zgodę na kandydowanie, dlatego każdorazowo będę zwracała się z zapytaniem do zgłoszonej osoby, czy wyraża zgod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y Krzysztof Bielawsk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 imieniu radnych p. Agnieszki Ceglarz, p. Marcina Chrobaka oraz swoim chcę zarekomendować  do pełnienia funkcji Przewodniczącego Rady Miejskiej w Piławie Górnej radnego Pana Dariusza Madejskiego. Jest to osoba wykształcona i kompetentna. Dał się poznać w poprzedniej kadencji z jak najlepszej strony. Pełnił funkcję Wiceprzewodniczącego Komisji Budżetu i Infrastruktury Społecznej. Zawsze był przygotowany, potrafiący w sposób rozsądny i koncyliacyjny rozwiązywać problemy, a jednocześnie skutecznie bronić swoich racji. Jesteśmy przekonani, że jego powołanie na tą funkcję podniesie prestiż naszej rady. Jego osoba jest gwarantem bezstronności, przestrzegania statutu i godnego reprezentowania Rady Miejskiej w Piławie </w:t>
      </w:r>
      <w:r>
        <w:rPr>
          <w:b/>
          <w:bCs/>
          <w:color w:val="000000"/>
        </w:rPr>
        <w:t>G</w:t>
      </w:r>
      <w:r>
        <w:rPr>
          <w:color w:val="000000"/>
        </w:rPr>
        <w:t>ór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seniorka Bożena Dziendzie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radny Dariusz Madejski wyraża zgodę na kandydowanie na Przewodniczącego Rady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y Dariusz Madejs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rażam zgod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są jeszcze jakieś kandydatury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y Tomasz Piech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łaszam kandydaturę radnego Tadeusza Chrzanowskiego. Wszyscy go znają z dobrej strony, udzielał się w mieście, a wynik jaki zdobył w wyborach świadczy o zaufaniu jakim darzą go mieszkańcy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adna seniorka Bożena Dziendzie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radny Tadeusz Chrzanowski wyraża zgodę na kandydowa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y Tadeusz Chrzanows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rażam zgod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seniorka Bożena Dziendziel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ie widzę dalszych zgłoszeń, stwierdzam zamknięcie listy kandydatów na przewodniczącego Rady Miejskiej w Piławie Gór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ponuję przystąpić do powołania 3-osobowej Komisji Skrutacyjnej. Przypominam, że osoby kandydujące nie mogą wchodzić w skład Komisji Skrutacyjnej. Bardzo proszę o zgłoszenie, co najmniej 3 radnych do pracy w komis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y Dariusz Madejsk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łaszam radnego Krzysztofa Bielawskiego do pracy w Komisji Skrutacyj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radny Bielawski wyraża zgodę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y Krzysztof Bielaws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rażam zgodę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adna Anetta Burek – Uchma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głaszam Kandydaturę radnej Haliny Przepiór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radna Przepiórka wyraża zgod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Halina Przepió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k wyrażam zgod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y Halina Przepió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głaszam radnego Arnolda Kordasiewic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radny wyraża zgodę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y Arnold Kordasiewicz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k wyrażam zgod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ę, stwierdzam, że do Komisji Skrutacyjnej zgłoszono 3 rad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zy ktoś z Państwa radnych ma uwagi do proponowanego składu Komisji Skrutacyjnej?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oponuję, aby wszystkie zgłoszone osoby mogły brać udział w pracach komis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pominam, że głosujemy poprzez podniesienie rę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to jest za zgłoszonym składem Komisji Skrutacyjnej 13 radn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to jest „przeciw”? 0 rad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to się „wstrzymał”? 1 rad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wierdzam, że Rada Miejska powołała Komisję Skrutacyjną do przeprowadzenia wyboru przewodniczącego Rady w składz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adny Krzysztof Bielaws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adna Halina Przepiórk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Radny Arnold Kordasiewic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łaszam 10 minutową przerwę w celu ukonstytuowania się komisji i przygotowania do przedstawienia informacji o sposobie głosowania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Po przerwie radna seniorka wznowiła obrady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Radna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szę przewodniczącego Komisji Skrutacyjnej o zapoznanie radnych z informacją o sposobie głosowania  wyboru przewodniczącego Rady Miejskiej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rzewodniczący Komisji Skrutacyjnej Krzysztof Bielawski: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Odczytał Regulamin głosowania w wyborach Przewodniczącego Rady Miejskiej w Piławie Górnej.                                                                 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Radna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zy są uwagi, jakieś niejasności, pytania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Żadnych uwag nie zgłoszono. Proszę Komisję Skrutacyjną o przystąpienie do pracy i przygotowanie kart do głosow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łaszam 10 minutową przerwę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o przerwie wznowiono obra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oszę Komisję Skrutacyjną o rozdanie kart do głosowania. Proszę przewodniczącego komisji o krótkie przypomnienie zasad głosowania. Proszę przewodniczącego Komisji Skrutacyjnej o wyczytywanie z listy z imienia i nazwiska obecnych na sesji radnych, a wyczytanych radnych o podchodzenie i wrzucanie do urny kart do głosow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ękuję bardzo, ogłaszam 10 minutową przerwę, a Komisję Skrutacyjną proszę o obliczenie głosów i podanie wyników głosowania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Po przerwie wznowiono obrady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Radna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szę przewodniczącego komisji o odczytanie protokołu z wyborów Przewodniczącego Rady Miejskiej w Piławie Gór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Komisji Skrutacyjnej Krzysztof Bielaws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czytał protokół Komisji Skrutacyjnej z wynikami głosowania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ZAŁĄCZNIK NR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adna seniork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wierdzam , że za podstawie protokołu z wynikami tajnego głosowania została podjęta UCHWAŁA NR 1/I/201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ZAŁĄCZNIK NR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ziękuję i gratuluję radnemu wybranemu na Przewodniczącego Rady Miejskiej w Piławie Górnej Panu Dariuszowi Madejskiemu oraz życzę owocnej pracy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Radna seniorka Bożena Dziendziel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soka Rado, w poczuciu dobrze spełnionego obowiązku dziękuję i proszę Przewodniczącego Rady o dalsze prowadzenie obr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Dariusz Madejski:</w:t>
      </w:r>
    </w:p>
    <w:p>
      <w:pPr>
        <w:pStyle w:val="Normal"/>
        <w:jc w:val="both"/>
        <w:rPr/>
      </w:pPr>
      <w:r>
        <w:rPr>
          <w:color w:val="000000"/>
        </w:rPr>
        <w:t>Serdecznie dziękuję radnej Bożenie Dziendziel za prowadzenie dzisiejszej sesji inauguracyjnej. Dziękuję Państwu radnym za wybór i obdarzenie mojej osoby zaufaniem. Pragnę zapewnić, że ze swej strony dopełnię wszelkich starań, aby sesje przebiegały sprawnie i merytorycznie .Przechodzimy do punktu następnego.</w:t>
      </w:r>
    </w:p>
    <w:p>
      <w:pPr>
        <w:pStyle w:val="Normal"/>
        <w:jc w:val="both"/>
        <w:rPr/>
      </w:pPr>
      <w:r>
        <w:rPr>
          <w:color w:val="000000"/>
        </w:rPr>
        <w:t>Ad. 5 Wybór Wiceprzewodniczącego Rady Miejskiej w Piławie Gór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Dariusz Madejs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ponuję,  aby Komisja Skrutacyjna przy wyborze Wiceprzewodniczącego pracowała w takim samym składzie jak przy wyborze Przewodniczącego Rad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są jakieś inne propozycj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ma innych propozycji, więc przegłosujemy, moją propozycję, aby Komisja Skrutacyjna pracowała w takim samym składzie jak przy wyborze Przewodnicz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łosowa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” głosowało – 10 rad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strzymał się” – 3 rad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ciw” –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dzo proszę o zgłaszanie kandydatów na Wiceprzewodniczącego Rady Miejskiej w Piławie Gór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a Barbara Świetlik:</w:t>
      </w:r>
    </w:p>
    <w:p>
      <w:pPr>
        <w:pStyle w:val="Normal"/>
        <w:jc w:val="both"/>
        <w:rPr/>
      </w:pPr>
      <w:r>
        <w:rPr>
          <w:color w:val="000000"/>
        </w:rPr>
        <w:t>W imieniu radnego Krzysztofa Bielawskiego i radnego Dariusza Madejskiego proponuję kandydaturę radnej Bogusławy Barwacz. Jest ona reprezentantką dużej części mieszkańców i jej kandydatura jest gwarancją, że będzie dobrze wypełniała obowiązki. Jest osobą uśmiechniętą i wydaje mi się, że będzie nas radnych łączyła , jak również będzie gwarancją współpracy z Przewodniczącym i z nami radnymi. Dlatego proszę o poparcie tej kandydatury.</w:t>
      </w:r>
    </w:p>
    <w:p>
      <w:pPr>
        <w:pStyle w:val="Normal"/>
        <w:jc w:val="both"/>
        <w:rPr/>
      </w:pPr>
      <w:r>
        <w:rPr>
          <w:color w:val="000000"/>
        </w:rPr>
        <w:t>Przewodniczący Rady:</w:t>
      </w:r>
    </w:p>
    <w:p>
      <w:pPr>
        <w:pStyle w:val="Normal"/>
        <w:jc w:val="both"/>
        <w:rPr/>
      </w:pPr>
      <w:r>
        <w:rPr>
          <w:color w:val="000000"/>
        </w:rPr>
        <w:t>Czy radna Bogusława Barwacz wyraża zgodę?</w:t>
      </w:r>
    </w:p>
    <w:p>
      <w:pPr>
        <w:pStyle w:val="Normal"/>
        <w:jc w:val="both"/>
        <w:rPr/>
      </w:pPr>
      <w:r>
        <w:rPr>
          <w:color w:val="000000"/>
        </w:rPr>
        <w:t>Radna Bogusława Barwac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am zgodę.</w:t>
      </w:r>
    </w:p>
    <w:p>
      <w:pPr>
        <w:pStyle w:val="Normal"/>
        <w:jc w:val="both"/>
        <w:rPr/>
      </w:pPr>
      <w:r>
        <w:rPr>
          <w:color w:val="000000"/>
        </w:rPr>
        <w:t>Przewodniczący Ra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są jeszcze inne propozycje? Nie widzę, więc proszę przewodniczącego Komisji Skrutacyjnej o zapoznanie radnych z informacją o sposobie głosowania w wyborze Wiceprzewodniczącego Rady Miejskiej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rzewodniczący Komisji Skrutacyjnej Krzysztof Bielawski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dczytał Regulamin głosowania w wyborach Wiceprzewodniczącego Rady w przypadku zgłoszenia tylko jednego kandydata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</w:t>
      </w:r>
      <w:r>
        <w:rPr>
          <w:iCs/>
          <w:color w:val="000000"/>
        </w:rPr>
        <w:t>ZAŁĄCZNIK NR 5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rzewodniczący Rady Dariusz Madejs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są uwagi?  Czy są jakieś niejasności, pytania? Nie widzę. Proszę Komisję Skrutacyjną o rozdanie kart do głosowania. Bardzo proszę przewodniczącego Komisji Skrutacyjnej o wyczytywanie z listy z imienia i nazwiska obecnych na sesji radnych, a wyczytanych radnych o podchodzenie i wrzucanie do urny kart do głosowania. Dziękuję bardzo, ogłaszam przerwę, a Komisję Skrutacyjną proszę o obliczenie głosów i podanie wyników głosowania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głoszono przerwę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o przerwie wznowiono obrad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rzewodniczący Rady Dariusz Madejsk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zę przewodniczącego komisji o odczytanie protokołu z wyborów Wiceprzewodniczącego Rady Miejskiej w Piławie Gór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Komisji Skrutacyjnej Krzysztof Bielaw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czytał protokół z wynikami gło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Przewodniczący Ra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wierdzam, że na podstawie protokołu z wynikami tajnego głosowania została podjęta uchwała w sprawie wyboru Wiceprzewodniczącego Rady Miejskiej UCHWAŁA NR 2/I/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ceprzewodnicząca Rady Bogusława Barwac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ciałam serdecznie podziękować wszystkim za zaufanie.</w:t>
      </w:r>
    </w:p>
    <w:p>
      <w:pPr>
        <w:pStyle w:val="Normal"/>
        <w:jc w:val="both"/>
        <w:rPr/>
      </w:pPr>
      <w:r>
        <w:rPr>
          <w:color w:val="000000"/>
        </w:rPr>
        <w:t>Ad. 6 Wystąpienia radnych i gości ( po wyrażeniu woli zabrania głos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:</w:t>
      </w:r>
    </w:p>
    <w:p>
      <w:pPr>
        <w:pStyle w:val="Normal"/>
        <w:jc w:val="both"/>
        <w:rPr/>
      </w:pPr>
      <w:r>
        <w:rPr>
          <w:color w:val="000000"/>
        </w:rPr>
        <w:t>Panie Przewodniczący, Szanowni radni, w imieniu swoim i kierownictwa urzędu, pracowników i naszych jednostek organizacyjnych gratuluję Państwu zwycięstwa . Wyborcy zaufali zarówno Państwu jak i mnie . Mam nadzieję, że przez te cztery lata będziemy razem współpracować mając na myśli tylko jedno, dobro naszych mieszkańców i naszego miasta. Myślę, że tym razem będziemy ponad podziałami , bo Piława jest jedna Cele i programy mamy wszyscy zbliżone i myślę, że przez cztery lata zrealizujemy wszystkie nasze plany, marzenia tylko żeby nam starczyło środków finansowych. Dziękuję bardzo.</w:t>
      </w:r>
    </w:p>
    <w:p>
      <w:pPr>
        <w:pStyle w:val="Normal"/>
        <w:jc w:val="both"/>
        <w:rPr/>
      </w:pPr>
      <w:r>
        <w:rPr>
          <w:color w:val="000000"/>
        </w:rPr>
        <w:t>Ad. 7 Sprawy różne.</w:t>
      </w:r>
    </w:p>
    <w:p>
      <w:pPr>
        <w:pStyle w:val="Normal"/>
        <w:jc w:val="both"/>
        <w:rPr/>
      </w:pPr>
      <w:r>
        <w:rPr>
          <w:color w:val="000000"/>
        </w:rPr>
        <w:t>Przewodniczący Rady:</w:t>
      </w:r>
    </w:p>
    <w:p>
      <w:pPr>
        <w:pStyle w:val="Normal"/>
        <w:jc w:val="both"/>
        <w:rPr/>
      </w:pPr>
      <w:r>
        <w:rPr>
          <w:color w:val="000000"/>
        </w:rPr>
        <w:t xml:space="preserve">Wyczerpaliśmy punkty związane z wyborem Przewodniczącego i Wiceprzewodniczącego Rady. W materiałach na dzisiejszą sesję otrzymaliśmy druki oświadczeń majątkowych, których wypełnienie i przekazanie  w ustawowym terminie Przewodniczącemu Rady jest bardzo ważne. Przypominam radnym, że zgodnie z art.24 h ust. 4 ustawy o samorządzie gminnym „ </w:t>
      </w:r>
      <w:r>
        <w:rPr>
          <w:i/>
          <w:color w:val="000000"/>
        </w:rPr>
        <w:t>Radny i wójt składają pierwsze  oświadczenia majątkowe w terminie 30 dni od dnia złożenia ślubowania. Do pierwszego oświadczenia majątkowego radny jest obowiązany dołączyć informację o sposobie i terminie zaprzestania prowadzenia działalności gospodarczej z wykorzystaniem mienia gminy, w której uzyskał mandat, a wójt informację o zaprzestaniu prowadzenia działalności gospodarczej, jeżeli taką działalność prowadzili przed dniem wyborów. Kolejne oświadczenia majątkowe są składane przez radnego i wójta co roku do dnia 30 kwietnia według stanu na dzień 31 grudnia roku poprzedniego, oraz na dwa miesiące przed upływem kadencji.</w:t>
      </w:r>
      <w:r>
        <w:rPr>
          <w:b/>
          <w:color w:val="000000"/>
        </w:rPr>
        <w:t xml:space="preserve"> „</w:t>
      </w:r>
      <w:r>
        <w:rPr>
          <w:color w:val="000000"/>
        </w:rPr>
        <w:t>Otrzymaliście Państwo również  druk karty informacyjnej oraz oświadczenia do celów podatkowych, które proszę wypełnić i dostarczyć na następnej sesji.  Czeka nas druga uroczysta sesja związana ze ślubowaniem nowo wybranego burmistrza, dlatego też kolejna sesja zwołana będzie zgodnie z obowiązującymi przepisami po ogłoszeniu wyników II tury wyborów. Druga sprawa to bardzo proszę, abyście państwo przemyśleli sobie, w jakich komisjach będziecie chcieli państwo pracowa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. 6 Zamknięcie ses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:</w:t>
      </w:r>
    </w:p>
    <w:p>
      <w:pPr>
        <w:pStyle w:val="Normal"/>
        <w:jc w:val="both"/>
        <w:rPr/>
      </w:pPr>
      <w:r>
        <w:rPr>
          <w:color w:val="000000"/>
        </w:rPr>
        <w:t>Zamykam I sesję Rady Miejskiej w Piławie Górnej zwołaną na dzień 1 grudnia 2014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tokół sporządziła Jolanta Najwer inspektor ds. obsługi Rady Miejskiej i Biura Obsługi Klien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Przewodniczący Ra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Dariusz Madejs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8:00Z</dcterms:created>
  <dc:creator>Najwer</dc:creator>
  <dc:description/>
  <dc:language>en-US</dc:language>
  <cp:lastModifiedBy>Najwer</cp:lastModifiedBy>
  <cp:lastPrinted>2014-12-09T15:12:00Z</cp:lastPrinted>
  <dcterms:modified xsi:type="dcterms:W3CDTF">2014-12-11T09:35:00Z</dcterms:modified>
  <cp:revision>12</cp:revision>
  <dc:subject/>
  <dc:title>PROTOKÓŁ NR I/2014</dc:title>
</cp:coreProperties>
</file>