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ZESTAWIENIE PLANOWANYCH DOTACJI Z BUDŻETU GMINY PIŁAWA GÓRNA NA </w:t>
      </w:r>
      <w:r>
        <w:rPr>
          <w:b/>
          <w:sz w:val="20"/>
          <w:szCs w:val="20"/>
        </w:rPr>
        <w:t>2014 ROK</w:t>
      </w:r>
    </w:p>
    <w:tbl>
      <w:tblPr>
        <w:tblW w:w="14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850"/>
        <w:gridCol w:w="3686"/>
        <w:gridCol w:w="6318"/>
        <w:gridCol w:w="1478"/>
        <w:gridCol w:w="165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dotacji z budżet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18"/>
                <w:szCs w:val="18"/>
              </w:rPr>
              <w:t xml:space="preserve">dla jednostek </w:t>
              <w:br/>
              <w:t>sektora finansów publicznyc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18"/>
                <w:szCs w:val="18"/>
              </w:rPr>
              <w:t>dla jednostek spoza sektora finansów publicznych</w:t>
            </w:r>
          </w:p>
        </w:tc>
      </w:tr>
      <w:tr>
        <w:trPr>
          <w:trHeight w:val="2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6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0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Lokalny transport  zbiorowy    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90 6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tacja celowa na  zadania bieżące w  zakresie organizacji lokalnego transportu zbiorowego w ramach komunikacji miejskiej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 6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finansowanie projektu inwestycyjnego pn.”Rozwój transportu zbiorowego na terenie powiatu dzierżoniowskiego poprzez zakup i montaż systemu centralnego sterowania ruchem, dystrybucji biletów, informacji, monitoringu oraz modernizację infrastruktury towarzyszącej”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0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rogi publiczne powiatow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 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pomoc finansową dla Powiatu Dzierżoniowskiego na zadanie inwestycyjne pn. „Modernizacja chodników przy drodze powiatowej nr 3004D”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ŚTWO PUBLICZNE I OCHRONA PRZECIWPOŻAROW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 000</w:t>
            </w:r>
          </w:p>
        </w:tc>
      </w:tr>
      <w:tr>
        <w:trPr>
          <w:trHeight w:val="46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54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Ochotnicze straże pożarn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 w:val="20"/>
                <w:szCs w:val="20"/>
              </w:rPr>
              <w:t>26 000</w:t>
            </w:r>
          </w:p>
        </w:tc>
      </w:tr>
      <w:tr>
        <w:trPr>
          <w:trHeight w:val="55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tacja celowa na działalność bieżącą w zakresie ochrony przeciwpożarowej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tacja inwestycyjne na dofinansowanie wymiany okien w remizie OSP w Piławie Górnej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00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51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rzeciwdziałanie alkoholizmowi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 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5 000</w:t>
            </w:r>
          </w:p>
        </w:tc>
      </w:tr>
      <w:tr>
        <w:trPr>
          <w:trHeight w:val="11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tacja celowa na bieżące utrzymanie Punktu Konsultacyjno-Informacyjnego oraz telefonu zaufania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tacja celowa na zadania bieżące zlecane innym podmiotom  w zakresie przeciwdziałania patologiom społecznym wśród dzieci i młodzież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5 000</w:t>
            </w:r>
          </w:p>
        </w:tc>
      </w:tr>
      <w:tr>
        <w:trPr>
          <w:trHeight w:val="3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52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</w:t>
            </w:r>
          </w:p>
        </w:tc>
      </w:tr>
      <w:tr>
        <w:trPr>
          <w:trHeight w:val="3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tacja celowa </w:t>
            </w:r>
            <w:r>
              <w:rPr>
                <w:sz w:val="20"/>
                <w:szCs w:val="20"/>
              </w:rPr>
              <w:t>na zadania bieżące  zlecane innym podmiotom  w zakresie dożywia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</w:t>
            </w:r>
          </w:p>
        </w:tc>
      </w:tr>
      <w:tr>
        <w:trPr>
          <w:trHeight w:val="4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E ZADANIA WZAKRESIE POLITYKI SPOŁECZNEJ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 000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3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  <w:i/>
                <w:i/>
                <w:szCs w:val="20"/>
              </w:rPr>
            </w:pPr>
            <w:r>
              <w:rPr>
                <w:b w:val="false"/>
                <w:bCs w:val="false"/>
                <w:i/>
                <w:szCs w:val="20"/>
              </w:rPr>
              <w:t xml:space="preserve">Pozostała działalność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0"/>
                <w:szCs w:val="20"/>
              </w:rPr>
            </w:pPr>
            <w:r>
              <w:rPr>
                <w:b/>
                <w:bCs w:val="false"/>
                <w:i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4 000</w:t>
            </w:r>
          </w:p>
        </w:tc>
      </w:tr>
      <w:tr>
        <w:trPr>
          <w:trHeight w:val="4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dotacja celowa na zadania bieżące zlecane innym podmiotom </w:t>
              <w:br/>
              <w:t xml:space="preserve"> w zakresie  udzielania pomocy społecznej i działań na rzecz osób starszyc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jc w:val="righ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/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4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dotacji z budżet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la jednostek </w:t>
              <w:br/>
              <w:t>sektora finansów publicznyc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18"/>
                <w:szCs w:val="18"/>
              </w:rPr>
              <w:t>dla jednostek spoza sektora finansów publicznych</w:t>
            </w:r>
          </w:p>
        </w:tc>
      </w:tr>
      <w:tr>
        <w:trPr>
          <w:trHeight w:val="4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00</w:t>
            </w:r>
          </w:p>
        </w:tc>
      </w:tr>
      <w:tr>
        <w:trPr>
          <w:trHeight w:val="28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4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13 000</w:t>
            </w:r>
          </w:p>
        </w:tc>
      </w:tr>
      <w:tr>
        <w:trPr>
          <w:trHeight w:val="28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celowa na zadania bieżące  zlecane innym podmiotom  w zakresie organizacji czasu wolnego dla dzieci i młodzieży w okresie wakacyjnym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OSPODARKA KOMUNALNA </w:t>
              <w:br/>
              <w:t>I OCHRONA ŚRODOWISK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2 5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0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Gospodarka ściekowa i ochrona wód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2 5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celowa na dofinansowanie </w:t>
            </w:r>
            <w:r>
              <w:rPr>
                <w:rFonts w:eastAsia="Calibri"/>
                <w:sz w:val="20"/>
                <w:szCs w:val="20"/>
              </w:rPr>
              <w:t>kosztów inwestycji z zakresu ochrony środowiska i gospodarki wodnej - budowa przydomowych oczyszczalni ścieków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00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ozostała działalność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20 000</w:t>
            </w:r>
          </w:p>
        </w:tc>
      </w:tr>
      <w:tr>
        <w:trPr>
          <w:trHeight w:val="4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 na dofinansowanie zadań  w zakresie zapewnienia opieki bezdomnym zwierzętom z terenu Gminy Piława Górn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4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LTURA I OCHRONA DZIEDZICTWA NARODOWEGO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63 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2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Domy i ośrodki kultury, świetlice i kluby   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225 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podmiotowa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2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Biblioteki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138 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podmiotowa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8 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FIZYCZN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 5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6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Zadania w zakresie kultury fizycznej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103 5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celowa  na zadania bieżące w zakresie upowszechniania kultury fizycznej i sportu wśród dzieci i młodzieży, poprawa bazy sportowej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00</w:t>
            </w:r>
          </w:p>
        </w:tc>
      </w:tr>
      <w:tr>
        <w:trPr>
          <w:trHeight w:val="2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na poprawę bazy sportowej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668 6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29 000</w:t>
            </w:r>
          </w:p>
        </w:tc>
      </w:tr>
    </w:tbl>
    <w:p>
      <w:pPr>
        <w:pStyle w:val="Normal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ÓŁEM DOTACJE 897 624 zł</w:t>
      </w:r>
    </w:p>
    <w:p>
      <w:pPr>
        <w:pStyle w:val="Normal"/>
        <w:ind w:left="-284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 tym:</w:t>
      </w:r>
    </w:p>
    <w:p>
      <w:pPr>
        <w:pStyle w:val="Normal"/>
        <w:ind w:left="-284" w:hanging="0"/>
        <w:rPr/>
      </w:pPr>
      <w:r>
        <w:rPr>
          <w:b/>
          <w:sz w:val="20"/>
          <w:szCs w:val="20"/>
        </w:rPr>
        <w:t>- dotacje podmiotowe: 363 000 zł</w:t>
      </w:r>
    </w:p>
    <w:p>
      <w:pPr>
        <w:pStyle w:val="Normal"/>
        <w:ind w:left="-284" w:hanging="0"/>
        <w:rPr/>
      </w:pPr>
      <w:r>
        <w:rPr>
          <w:b/>
          <w:sz w:val="20"/>
          <w:szCs w:val="20"/>
        </w:rPr>
        <w:t xml:space="preserve">- dotacje celowe: 534 624 zł </w:t>
      </w:r>
    </w:p>
    <w:p>
      <w:pPr>
        <w:pStyle w:val="Normal"/>
        <w:ind w:left="-284" w:hanging="0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z tego:  </w:t>
      </w:r>
    </w:p>
    <w:p>
      <w:pPr>
        <w:pStyle w:val="Normal"/>
        <w:ind w:left="-284" w:hanging="0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- dotacje celowe w zakresie wydatków bieżących 491 124 zł</w:t>
      </w:r>
    </w:p>
    <w:p>
      <w:pPr>
        <w:pStyle w:val="Normal"/>
        <w:ind w:left="-284" w:hanging="0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- dotacje celowe inwestycyjne 43 500 zł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245" w:gutter="0" w:header="0" w:top="56" w:footer="283" w:bottom="719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71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ind w:right="-171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łącznik nr 4</w:t>
    </w:r>
  </w:p>
  <w:p>
    <w:pPr>
      <w:pStyle w:val="Header"/>
      <w:ind w:right="-171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>do uchwały nr 8/III/2014</w:t>
    </w:r>
  </w:p>
  <w:p>
    <w:pPr>
      <w:pStyle w:val="Header"/>
      <w:ind w:right="-171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Rady Miejskiej w Piławie Górnej</w:t>
    </w:r>
  </w:p>
  <w:p>
    <w:pPr>
      <w:pStyle w:val="Header"/>
      <w:ind w:right="-171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 dnia 19 grudnia 2014 r.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02:00Z</dcterms:created>
  <dc:creator>surdyk</dc:creator>
  <dc:description/>
  <cp:keywords/>
  <dc:language>en-US</dc:language>
  <cp:lastModifiedBy>owczarek</cp:lastModifiedBy>
  <cp:lastPrinted>2014-09-18T11:46:00Z</cp:lastPrinted>
  <dcterms:modified xsi:type="dcterms:W3CDTF">2014-12-22T11:02:00Z</dcterms:modified>
  <cp:revision>2</cp:revision>
  <dc:subject/>
  <dc:title/>
</cp:coreProperties>
</file>