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w sprawie dokonania zmiany wieloletniej prognozy finansowej Gminy Piława Gór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załączniku Nr 1- „Wieloletnia Prognoza Finansowa Gminy Piława Górna” dostosowano kwoty zawarte w WPF do aktualnego poziomu planowanych dochodów i wydatków budżetowych, przychodów i rozchodów, wyniku budżetu oraz długu jst, zgodnie z  art. 229 ustawy o finansach publicznych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załączniku Nr 2 – „Wykaz przedsięwzięć do WPF” zmieniono limit wydatków w przedsięwzięciu pn: „Partnerstwo jst Ziemi Dzierżoniowskiej – wspólnie w stronę zrównoważonego rozwoju” w związku z pismem Lidera projektu – Gminy Miejskiej Dzierżoniów dotyczącym zwiększenia środków własnych partnerów projektu w 2014 roku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liczone relacje spłat zobowiązań finansowych i kosztów ich obsługi spełniają wskaźnik określony w artykule 243 ufp - nie przekraczają dopuszczalnego poziomu.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żet po dokonanych zmianach zamyka się deficytem w kwocie 616 548,00 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wynos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 dochody 18 224 874,09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</w:t>
        <w:tab/>
        <w:t>16 336 728,09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 888 146,00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1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 wydatki  18 841 422,09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</w:t>
        <w:tab/>
        <w:t>14 437 489,09 zł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 403 933,00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3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do Uchwały Nr 9/III/2014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Rady Miejskiej w Piławie Górnej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 dnia  19.12.2014 r.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3:00Z</dcterms:created>
  <dc:creator>POY</dc:creator>
  <dc:description/>
  <cp:keywords/>
  <dc:language>en-US</dc:language>
  <cp:lastModifiedBy>owczarek</cp:lastModifiedBy>
  <cp:lastPrinted>2014-12-11T14:14:00Z</cp:lastPrinted>
  <dcterms:modified xsi:type="dcterms:W3CDTF">2014-12-22T11:43:00Z</dcterms:modified>
  <cp:revision>5</cp:revision>
  <dc:subject/>
  <dc:title/>
</cp:coreProperties>
</file>