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PLAN DOCHODÓW Z OPŁAT I KAR ZA KORZYSTANIE ZE ŚRODOWISKA I PLAN WYDATKÓW NA FINANSOWANIE ZADAŃ Z ZAKRESU OCHRONY ŚRODOWISKA I GOSPODARKI WOD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2014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992"/>
        <w:gridCol w:w="709"/>
        <w:gridCol w:w="1134"/>
        <w:gridCol w:w="1134"/>
      </w:tblGrid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za korzystanie ze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ospodarka ściekowa i ochrona wód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)    wydatki  majątkowe, z tego:</w:t>
            </w:r>
          </w:p>
          <w:p>
            <w:pPr>
              <w:pStyle w:val="Normal"/>
              <w:ind w:left="264" w:hanging="26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.dotacje na dofinansowanie kosztów inwestycji – budowa przydomowych oczyszczalni  ścieków 2 500 zł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Utrzymanie zieleni w miastach i gminac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datki bieżące, z tego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)     wydatki bieżące jednostek budżetowych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.  wydatki na cele statutowe</w:t>
            </w:r>
          </w:p>
          <w:p>
            <w:pPr>
              <w:pStyle w:val="Normal"/>
              <w:ind w:left="547" w:hanging="28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przedsięwzięcia związane z ochroną przyrody,   w tym urządzanie, utrzymywanie terenów zieleni, zadrzewień i zakrzewień oraz parków </w:t>
              <w:br/>
              <w:t>12 5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 5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2 5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06" w:footer="283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ind w:righ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 7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o Uchwały nr 8/III/2014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Rady Miejskiej w Piławie Górnej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 dnia 19 grudnia  2014 rok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8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4:00Z</dcterms:created>
  <dc:creator>Danuta Gołębiowska</dc:creator>
  <dc:description/>
  <cp:keywords/>
  <dc:language>en-US</dc:language>
  <cp:lastModifiedBy>owczarek</cp:lastModifiedBy>
  <cp:lastPrinted>2014-12-16T10:59:00Z</cp:lastPrinted>
  <dcterms:modified xsi:type="dcterms:W3CDTF">2014-12-22T11:04:00Z</dcterms:modified>
  <cp:revision>2</cp:revision>
  <dc:subject/>
  <dc:title>DOCHODY I WYDATKI GMINY PIŁAWA GÓRNA W ZAKRESIE</dc:title>
</cp:coreProperties>
</file>