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Zarządzenie nr  6/201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jc w:val="center"/>
        <w:rPr/>
      </w:pPr>
      <w:r>
        <w:rPr>
          <w:b/>
        </w:rPr>
        <w:t>z dnia 16.01.2015  r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w sprawie: ogłoszenia II przetargu ustnego nieograniczonego na sprzedaż lokalu mieszkalnego w budynku  przy ul. Piastowskiej 82 w Piławie Górnej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08 marca 1990 r. o samorządzie gminnym (tekst jednolity Dz.U z 2013 r., poz. 594) oraz art. 25 ust.1 i art. 37 ust.1 i 2 pkt 1 ustawy z dnia 21 sierpnia 1997 r. o gospodarce nieruchomościami (tekst jednolity Dz.U.                   z 2014 r., poz. 518 z późniejszymi zmianami) i § 2 ust. 2 Uchwały nr 159/XLII/2013 Rady Miejskiej w Piławie Górnej z dnia 28.10.2013 r., w sprawie zasad sprzedaży lokali mieszkalnych i użytkowych w budynkach, stanowiących własność Gminy Piława Górna, Burmistrz Piławy Górnej zarządz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łasza się II  przetarg ustny nieograniczony na sprzedaż lokalu mieszkalnego nr 5 o pow.              17,93 m2, znajdującego się w budynku przy ul. Piastowskiej 82 w Piławie Górnej                          z   jednoczesnym oddaniem części gruntu dz. nr 266 i 267 – Obręb Po</w:t>
      </w:r>
      <w:r>
        <w:rPr>
          <w:rFonts w:cs="Verdana" w:ascii="Verdana" w:hAnsi="Verdana"/>
        </w:rPr>
        <w:t>ł</w:t>
      </w:r>
      <w:r>
        <w:rPr/>
        <w:t>udnie w użytkowanie wieczyst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ę wywoławczą lokalu wraz z udziałem w gruncie w II przetargu, ustala się w wysokości 15.000 z</w:t>
      </w:r>
      <w:r>
        <w:rPr>
          <w:rFonts w:cs="Verdana" w:ascii="Verdana" w:hAnsi="Verdana"/>
        </w:rPr>
        <w:t>ł</w:t>
      </w:r>
      <w:r>
        <w:rPr/>
        <w:t xml:space="preserve"> netto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ę przetargową w składzie:</w:t>
      </w:r>
    </w:p>
    <w:p>
      <w:pPr>
        <w:pStyle w:val="Normal"/>
        <w:jc w:val="both"/>
        <w:rPr/>
      </w:pPr>
      <w:r>
        <w:rPr/>
        <w:t xml:space="preserve">- Izabela Woronowicz – Przewodnicząca komisji, </w:t>
      </w:r>
    </w:p>
    <w:p>
      <w:pPr>
        <w:pStyle w:val="Normal"/>
        <w:jc w:val="both"/>
        <w:rPr/>
      </w:pPr>
      <w:r>
        <w:rPr/>
        <w:t>- Ewa Nicoś – członek komisji,</w:t>
      </w:r>
    </w:p>
    <w:p>
      <w:pPr>
        <w:pStyle w:val="Normal"/>
        <w:jc w:val="both"/>
        <w:rPr/>
      </w:pPr>
      <w:r>
        <w:rPr/>
        <w:t xml:space="preserve">- Joanna Domagała – członek komisji, </w:t>
      </w:r>
    </w:p>
    <w:p>
      <w:pPr>
        <w:pStyle w:val="Normal"/>
        <w:jc w:val="both"/>
        <w:rPr/>
      </w:pPr>
      <w:r>
        <w:rPr/>
        <w:t>- Jolanta Szymańska – członek komisji,</w:t>
      </w:r>
    </w:p>
    <w:p>
      <w:pPr>
        <w:pStyle w:val="Normal"/>
        <w:jc w:val="both"/>
        <w:rPr/>
      </w:pPr>
      <w:r>
        <w:rPr>
          <w:b/>
        </w:rPr>
        <w:t>która w dniu 20.02.2015 r.</w:t>
      </w:r>
      <w:r>
        <w:rPr/>
        <w:t xml:space="preserve"> w sali narad nr 13 Urzędu Miasta w Piławie Górnej,                                   ul. Piastowska 29, przeprowadzi przetarg na sprzedaż przedmiotowej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s. gospodarki mien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Urzęd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6:00Z</dcterms:created>
  <dc:creator>Szymańska</dc:creator>
  <dc:description/>
  <cp:keywords/>
  <dc:language>en-US</dc:language>
  <cp:lastModifiedBy>Szymańska</cp:lastModifiedBy>
  <cp:lastPrinted>2015-01-16T12:14:00Z</cp:lastPrinted>
  <dcterms:modified xsi:type="dcterms:W3CDTF">2015-01-16T11:14:00Z</dcterms:modified>
  <cp:revision>10</cp:revision>
  <dc:subject/>
  <dc:title>L</dc:title>
</cp:coreProperties>
</file>