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Zarządzenie nr 3/2015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Burmistrza Piławy Górnej</w:t>
      </w:r>
    </w:p>
    <w:p>
      <w:pPr>
        <w:pStyle w:val="Normal"/>
        <w:jc w:val="center"/>
        <w:rPr/>
      </w:pPr>
      <w:r>
        <w:rPr>
          <w:b/>
        </w:rPr>
        <w:t>z dnia  15.01.2015 r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: przeznaczenia do sprzedaży w drodze przetargu ustnego nieograniczonego lokalu mieszkalnego nr 3 w budynku przy ul. Piastowskiej 65 w Piławie Górnej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08 marca 1990 r. o samorządzie gminnym (tekst jednolity Dz.U z 2013,  poz. 594) oraz art. 25 ust.1 i art. 37 ust.1 i 2 pkt 1 ustawy z dnia 21 sierpnia 1997 r. o gospodarce nieruchomościami (tekst jednolity Dz.U.              z 2014 r., poz. 518 ze zmianami) i § 2.2 Uchwały nr 159/XLII/2003 Rady Miejskiej w Piławie Górnej z dnia 28.10.2013 r.,  w sprawie zasad sprzedaży lokali mieszkalnych i użytkowych                        w budynkach, stanowiących własność Gminy Piława Górna, Burmistrz Piławy Górnej zarządz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zeznacza się do sprzedaży w drodze przetargu ustnego nieograniczonego, lokal mieszkalny nr 3 o pow. użytkowej 69,60 m2 w budynku przy ul. Piastowskiej 65 w Piławie Górnej wraz                      oddaniem w użytkowanie wieczyste części gruntu, oznaczonego numerem geodezyjnym             331 – Obręb Połudn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Inspektorowi ds. gospodarki mieni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Urzęd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1:00Z</dcterms:created>
  <dc:creator>Szymańska</dc:creator>
  <dc:description/>
  <cp:keywords/>
  <dc:language>en-US</dc:language>
  <cp:lastModifiedBy/>
  <cp:revision>1</cp:revision>
  <dc:subject/>
  <dc:title/>
</cp:coreProperties>
</file>