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enie Nr 20/20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urmistrza Piławy Górnej</w:t>
      </w:r>
    </w:p>
    <w:p>
      <w:pPr>
        <w:pStyle w:val="Normal"/>
        <w:jc w:val="center"/>
        <w:rPr/>
      </w:pPr>
      <w:r>
        <w:rPr>
          <w:b/>
          <w:lang w:val="pl-PL"/>
        </w:rPr>
        <w:t>z dnia 26 luty 2015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e terminu kolejnego naboru i uczestnictwa w Projekcie pn. „Internet szansą rozwoju Gminy Piława Górna” </w:t>
      </w:r>
      <w:r>
        <w:rPr>
          <w:rFonts w:cs="Times New Roman" w:ascii="Times New Roman" w:hAnsi="Times New Roman"/>
          <w:sz w:val="24"/>
          <w:szCs w:val="24"/>
        </w:rPr>
        <w:t xml:space="preserve">współfinansowany przez Unię Europejską ze środków Europejskiego Funduszu Rozwoju Regionalnego w ramach POIG 8.3 Przeciwdziałanie wykluczeniu cyfrowemu – elnclusion, zgodnie z umową o dofinansowanie POIG.08.03.00-02-130/13 z dnia 30.10.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I  i art. 33 ust. 3 ustawy z dnia 8 marca 1990 roku o samorządzie gminnym (Dz. U. z 2001 r., Nr 142, poz. 1591, z późn. zm.), zarządza się co następuje 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mowa o Projekcie należy przez to rozumieć Projekt pn. „Internet szansą rozwoju Gminy Piława Górna” współfinansowany przez Unie Europejską ze środków Europejskiego Funduszu Rozwoju Regionalnego w ramach POIG 8.3 przeciwdziałanie wykluczeniu cyfrowemu – elnclusion.</w:t>
      </w:r>
    </w:p>
    <w:p>
      <w:pPr>
        <w:pStyle w:val="Bezodstpw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ojektu : gmina Piława Górna.</w:t>
      </w:r>
    </w:p>
    <w:p>
      <w:pPr>
        <w:pStyle w:val="Bezodstpw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osoba zakwalifikowana do uczestnictwa w Projekcie, korzystająca ze wsparcia w ramach Projekt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trzebą uzupełnienia brakującej ilość Beneficjentów ostatecznych ustala się ponowny nabór uczestnictwa w Projekcie „Internet szansą rozwoju Gminy Piława Górna” stanowiącym Załącznik do Zarządzani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Rekrutacyjną działającą w ramach Projektu pn. „Internet szansą rozwoju Gminy Piława Górna” w składzie 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Brygida Małolepsza – Przewodnicząca,</w:t>
      </w:r>
    </w:p>
    <w:p>
      <w:pPr>
        <w:pStyle w:val="Bezodstpw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Gałka – Członek,</w:t>
      </w:r>
    </w:p>
    <w:p>
      <w:pPr>
        <w:pStyle w:val="Bezodstpw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gdalena Brożyna – Członek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dokona wyboru Beneficjentów ostatecznych Projektu pn. „Internet szansą rozwoju Gminy Piława Górna” zgodnie z Regulaminem naboru i uczestnictwa w projekcie Beneficjentów ostatecznych w projekcie, umową o dofinansowanie nr POIG.08.03.00-02-130/13 z dnia 30.10.2013 r. oraz ogólnymi zasadami realizacji działania 8.3 Przeciwdziałanie wykluczeniu cyfrowemu -  elnclusion, współfinansowanego ze środków Europejskiego Funduszu Rozwoju Region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nabór do udziału w Projekcie , o którym mowa w § 2,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02 marca 2015 roku do 13 marca 2015 roku.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naborze zostanie zamieszczona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ilawagorn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w ośrodku Pomocy Społecznej , w Urzędzie Miasta w Piławie Górnej , oraz w Miejskim Ośrodku Kultury w Piławie Górnej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go zarządzenia powierza się Sekretarz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 podpisania i podlega opublikowania na stronie BIP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342" w:footer="1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val="pl-PL"/>
      </w:rPr>
    </w:pPr>
    <w:r>
      <w:rPr>
        <w:rFonts w:eastAsia="Calibri"/>
        <w:sz w:val="18"/>
        <w:szCs w:val="18"/>
        <w:lang w:val="pl-PL"/>
      </w:rPr>
      <w:t>Projekt współfinansowany ze środków Europejskiego Funduszu Rozwoj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val="pl-PL"/>
      </w:rPr>
    </w:pPr>
    <w:r>
      <w:rPr>
        <w:rFonts w:eastAsia="Calibri"/>
        <w:sz w:val="18"/>
        <w:szCs w:val="18"/>
        <w:lang w:val="pl-PL"/>
      </w:rPr>
      <w:t>Regionalnego w ramach Programu Operacyjnego Innowacyjna Gospodark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val="pl-PL"/>
      </w:rPr>
    </w:pPr>
    <w:r>
      <w:rPr>
        <w:rFonts w:eastAsia="Calibri"/>
        <w:sz w:val="18"/>
        <w:szCs w:val="18"/>
        <w:lang w:val="pl-PL"/>
      </w:rPr>
      <w:t>„</w:t>
    </w:r>
    <w:r>
      <w:rPr>
        <w:rFonts w:eastAsia="Calibri"/>
        <w:sz w:val="18"/>
        <w:szCs w:val="18"/>
        <w:lang w:val="pl-PL"/>
      </w:rPr>
      <w:t>Dotacje na Innowacje” „Inwestujemy w Waszą przyszłość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val="pl-PL"/>
      </w:rPr>
    </w:pPr>
    <w:r>
      <w:rPr>
        <w:rFonts w:eastAsia="Calibri"/>
        <w:sz w:val="18"/>
        <w:szCs w:val="18"/>
        <w:lang w:val="pl-PL"/>
      </w:rPr>
    </w:r>
  </w:p>
  <w:p>
    <w:pPr>
      <w:pStyle w:val="Footer"/>
      <w:rPr>
        <w:rFonts w:eastAsia="Calibri"/>
        <w:sz w:val="14"/>
        <w:szCs w:val="14"/>
        <w:lang w:val="pl-PL"/>
      </w:rPr>
    </w:pPr>
    <w:r>
      <w:rPr>
        <w:rFonts w:eastAsia="Calibri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154495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pl-PL"/>
      </w:rPr>
      <w:t xml:space="preserve">                              </w:t>
    </w:r>
    <w:r>
      <w:rPr>
        <w:b/>
        <w:sz w:val="18"/>
        <w:szCs w:val="18"/>
      </w:rPr>
      <w:drawing>
        <wp:inline distT="0" distB="0" distL="0" distR="0">
          <wp:extent cx="897255" cy="429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pl-PL"/>
      </w:rPr>
      <w:t xml:space="preserve">                     </w:t>
    </w:r>
    <w:r>
      <w:rPr>
        <w:b/>
        <w:sz w:val="18"/>
        <w:szCs w:val="18"/>
      </w:rPr>
      <w:drawing>
        <wp:inline distT="0" distB="0" distL="0" distR="0">
          <wp:extent cx="1777365" cy="423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Normal"/>
      <w:jc w:val="center"/>
      <w:rPr/>
    </w:pPr>
    <w:r>
      <w:rPr>
        <w:b/>
        <w:sz w:val="18"/>
        <w:szCs w:val="18"/>
        <w:lang w:val="pl-PL"/>
      </w:rPr>
      <w:t xml:space="preserve">Projekt pn. „Przeciwdziałanie wykluczeniu cyfrowemu w gminie Piława Górna” </w:t>
    </w:r>
  </w:p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>umowa o dofinansowanie POIG.08.03.00-02-130/13 z dnia 30.10.2013</w:t>
    </w:r>
  </w:p>
  <w:p>
    <w:pPr>
      <w:pStyle w:val="Header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Arial" w:hAnsi="Aria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wagor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4:00Z</dcterms:created>
  <dc:creator>%username%</dc:creator>
  <dc:description/>
  <cp:keywords/>
  <dc:language>en-US</dc:language>
  <cp:lastModifiedBy>1401</cp:lastModifiedBy>
  <cp:lastPrinted>2015-02-26T14:05:00Z</cp:lastPrinted>
  <dcterms:modified xsi:type="dcterms:W3CDTF">2015-02-27T11:35:00Z</dcterms:modified>
  <cp:revision>4</cp:revision>
  <dc:subject/>
  <dc:title>Imię i nazwisko</dc:title>
</cp:coreProperties>
</file>