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</w:rPr>
        <w:t>Parysów,  dnia 22.01.2021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ROA.6220.1.2.202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ZAWIADOMIENIE - OBWIESZCZENIE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o wszczęciu postępowania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raz o wystąpieniu do organów współdziałających o opinie</w:t>
      </w:r>
    </w:p>
    <w:p>
      <w:pPr>
        <w:pStyle w:val="NormalnyWeb"/>
        <w:spacing w:lineRule="auto" w:line="276"/>
        <w:jc w:val="both"/>
        <w:rPr/>
      </w:pPr>
      <w:r>
        <w:rPr/>
        <w:t xml:space="preserve">Na podstawie art. 61 § 4 ustawy z dnia 14 czerwca 1960 r. Kodeks postępowania administracyjnego (Dz. U. z 2020 r. poz. 256 ze zm., dalej </w:t>
      </w:r>
      <w:r>
        <w:rPr>
          <w:iCs/>
        </w:rPr>
        <w:t>k.p.a.</w:t>
      </w:r>
      <w:r>
        <w:rPr/>
        <w:t xml:space="preserve">), art. 73 ust. 1 i art. 75 ust. 1 pkt 4 ustawy z dnia 3 października 2008 r. o udostępnianiu informacji o środowisku i jego ochronie, udziale społeczeństwa w ochronie środowiska oraz o ocenach oddziaływania na środowisko (Dz. U. z 2020 r. poz. 283 ze zm. dalej </w:t>
      </w:r>
      <w:r>
        <w:rPr>
          <w:iCs/>
        </w:rPr>
        <w:t>ustawa ooś</w:t>
      </w:r>
      <w:r>
        <w:rPr/>
        <w:t xml:space="preserve">) oraz art. 49 k.p.a. w związku z art. 74 ust. 3 ustawy ooś 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iadamiam strony postępowania</w:t>
      </w:r>
    </w:p>
    <w:p>
      <w:pPr>
        <w:pStyle w:val="NormalnyWeb"/>
        <w:spacing w:lineRule="auto" w:line="276"/>
        <w:jc w:val="both"/>
        <w:rPr/>
      </w:pPr>
      <w:r>
        <w:rPr/>
        <w:t>że na wniosek Sante A. Kowalski Sp. J., ul. Jagiellońska 55A, 03-301 Warszawa z dnia 12.01.2021 r. (data wpływu 21.01.2021 r.) zostało wszczęte postępowanie w sprawie wydania decyzji o środowiskowych uwarunkowaniach dla przedsięwzięcia polegającego na rozbudowie zakładu produkcyjnego Sante A. Kowalski Sp. J. położonego w miejscowości Stodzew gm. Parysów.</w:t>
      </w:r>
    </w:p>
    <w:p>
      <w:pPr>
        <w:pStyle w:val="NormalnyWeb"/>
        <w:spacing w:lineRule="auto" w:line="276"/>
        <w:jc w:val="both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 przedmiotowej sprawie w siedzibie Urzędzie Gminy w Parysowie przy ul. Kościuszki 28, 08-441 Parysów w godzinach od 07:00 do 15:00 pokój nr 9. </w:t>
      </w:r>
    </w:p>
    <w:p>
      <w:pPr>
        <w:pStyle w:val="NormalnyWeb"/>
        <w:spacing w:lineRule="auto" w:line="276"/>
        <w:jc w:val="both"/>
        <w:rPr/>
      </w:pPr>
      <w:r>
        <w:rPr/>
        <w:t xml:space="preserve">Przedmiotowa inwestycja należy do przedsięwzięć mogących potencjalnie znacząco oddziaływać na środowisko określonych § 3 ust. 1 pkt 54, 93 i 99 rozporządzenia Rady Ministrów z dnia 10 września 2019 r. w sprawie przedsięwzięć mogących znacząco oddziaływać na środowisko (Dz. U. z 2019 r. poz. 1839). </w:t>
      </w:r>
    </w:p>
    <w:p>
      <w:pPr>
        <w:pStyle w:val="NormalnyWeb"/>
        <w:spacing w:lineRule="auto" w:line="276"/>
        <w:jc w:val="both"/>
        <w:rPr/>
      </w:pPr>
      <w:r>
        <w:rPr/>
        <w:t xml:space="preserve">Zgodnie z art. 64 ust. 1 ustawy ooś, decyzję o środowiskowych uwarunkowaniach dla niniejszego przedsięwzięcia wydaje się po uzyskaniu opinii organów opiniujących tj. Regionalnego Dyrektora Ochrony Środowiska w Warszawie, Państwowego Powiatowego Inspektora Sanitarnego Garwolinie oraz organu właściwego w sprawach ocen wodnoprawnych. Wobec powyższego rozstrzygnięcie sprawy nastąpi niezwłocznie po uzyskaniu wymaganych opinii pomocniczych oraz ewentualnych uzgodnień. </w:t>
      </w:r>
    </w:p>
    <w:p>
      <w:pPr>
        <w:pStyle w:val="NormalnyWeb"/>
        <w:spacing w:lineRule="auto" w:line="276"/>
        <w:jc w:val="both"/>
        <w:rPr/>
      </w:pPr>
      <w:r>
        <w:rPr/>
        <w:t>Z uwagi na skomplikowany charakter sprawy, zgodnie z art. 35 § 3 k.p.a. sprawa zostanie załatwiona w terminie 2 miesięcy od dnia wszczęcia postępowania. Zgodnie z art. 35 § 5 k.p.a. do terminów załatwienia sprawy nie wlicza się terminów przewidzianych w przepisach prawa dla dokonania określonych czynności, okresów</w:t>
        <w:tab/>
        <w:t>zawieszenia postępowania oraz okresów opóźnień spowodowanych z winy strony albo z przyczyn niezależnych od organu.</w:t>
      </w:r>
    </w:p>
    <w:p>
      <w:pPr>
        <w:pStyle w:val="NormalnyWeb"/>
        <w:spacing w:lineRule="auto" w:line="276"/>
        <w:jc w:val="both"/>
        <w:rPr/>
      </w:pPr>
      <w:r>
        <w:rPr/>
        <w:t>W świetle art. 33 k.p.a. strona może działać przez pełnomocnika, którym może być osoba fizyczna posiadająca zdolność do czynności prawnych; pełnomocnik doręcza oryginał lub urzędowo poświadczony odpis pełnomocnictwa do akt. Zgodnie z art. 40 k.p.a. pisma doręcza się stronie, a gdy strona działa przez przedstawiciela – temu przedstawicielowi. Jeżeli ustanowiono kilku</w:t>
        <w:br/>
      </w:r>
    </w:p>
    <w:p>
      <w:pPr>
        <w:pStyle w:val="NormalnyWeb"/>
        <w:spacing w:lineRule="auto" w:line="276"/>
        <w:jc w:val="both"/>
        <w:rPr/>
      </w:pPr>
      <w:r>
        <w:rPr/>
        <w:t>pełnomocników, doręcza się pisma tylko jednemu pełnomocnikowi. Strona może wskazać takiego pełnomocnika. Strona, która nie ma miejsca zamieszkania lub zwykłego pobytu albo siedziby w 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. W razie niewskazania pełnomocnika do doręczeń przeznaczone dla tej strony pisma pozostawia się w aktach sprawy ze skutkiem doręczenia. Zgodnie z art. 41 § 1 k.p.a. w toku postępowania strony oraz ich przedstawiciele i pełnomocnicy mają obowiązek zawiadomić organ administracji publicznej o każdej zmianie swego adresu, podając numer sprawy, nazwę i adres przedsięwzięcia; zgodnie z § 2 w razie zaniedbania obowiązku określonego w § 1 doręczenie pisma pod dotychczasowym adresem ma skutek prawny.</w:t>
      </w:r>
    </w:p>
    <w:p>
      <w:pPr>
        <w:pStyle w:val="NormalnyWeb"/>
        <w:spacing w:lineRule="auto" w:line="276"/>
        <w:jc w:val="both"/>
        <w:rPr/>
      </w:pPr>
      <w:r>
        <w:rPr/>
        <w:t>Ponieważ w powyższej sprawie liczba stron postępowania przekracza 10, zgodnie z art. 74 ust. 3 ustawy ooś oraz art. 49 k.p.a. – zawiadomienie zostanie zamieszczone na stronie Biuletynu Informacji Publicznej Urzędu Gminy Parysów www.parysow.biuletyn.net, na tablicy ogłoszeń Urzędu Gminy Parysów oraz na tablicy ogłoszeń wsi Stodzew. Zgodnie z art. 49 k.p.a. zawiadomienie uznaje się za doręczone po upływie 14 dni od dnia, w którym nastąpiło udostępnienie pisma w Biuletynie Informacji Publicznej.</w:t>
      </w:r>
    </w:p>
    <w:p>
      <w:pPr>
        <w:pStyle w:val="NormalnyWeb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276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 xml:space="preserve">Zawiadomienie – obwieszczenie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o wszczęciu postępowania zostało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udostępnione w Biuletynie Informacji Publicznej</w:t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>w dniu 22 stycznia 2021 r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right"/>
        <w:rPr/>
      </w:pPr>
      <w:r>
        <w:rPr/>
        <w:t xml:space="preserve">Wójt Gminy Parysów </w:t>
      </w:r>
    </w:p>
    <w:p>
      <w:pPr>
        <w:pStyle w:val="NormalnyWeb"/>
        <w:spacing w:before="0" w:after="0"/>
        <w:jc w:val="right"/>
        <w:rPr/>
      </w:pPr>
      <w:r>
        <w:rPr/>
        <w:t>/-/</w:t>
      </w:r>
    </w:p>
    <w:p>
      <w:pPr>
        <w:pStyle w:val="NormalnyWeb"/>
        <w:spacing w:before="0" w:after="0"/>
        <w:jc w:val="right"/>
        <w:rPr/>
      </w:pPr>
      <w:r>
        <w:rPr/>
        <w:t xml:space="preserve">Bożena Kwiatkowska </w:t>
      </w:r>
    </w:p>
    <w:p>
      <w:pPr>
        <w:pStyle w:val="NormalnyWeb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jc w:val="both"/>
        <w:rPr>
          <w:sz w:val="32"/>
        </w:rPr>
      </w:pPr>
      <w:r>
        <w:rPr>
          <w:sz w:val="32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Sprawę prowadzi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Katarzyna Legat, tel. 25 685 53 19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1.Strony postępowania przez obwieszczenie zgodnie z art. 49 k.p.a.2.aa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2. P. Monika Woźniak – sołtys wsi Stodzew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Do wiadomości: p. Wojciech Kowalski – pełnomocnik  Sante A. Kowalski Sp. J., ul. Jagiellońska 55A, 03-301 Warszawa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Załącznik: klauzula informacyjna odnośnie przetwarzania danych osobowych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E INFORMACJE DOTYCZĄCE PRZETWARZANIA DANYCH OSOBOWYCH STRON POSTĘPOWANIA PRZEZ URZĄD GMINY PARYSÓW</w:t>
      </w:r>
    </w:p>
    <w:p>
      <w:pPr>
        <w:pStyle w:val="Normalny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2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niejszą informację otrzymałeś w związku z obowiązkami określonymi w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 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żsamość Administratora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Administratorem danych osobowych Stron postępowania jest Urząd Gminy Parysów, ul. Kościuszki 28, 08-441 Parysów (dalej: my). Możesz się z nami skontaktować w następujący sposób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listownie na adres: ul. Kościuszki 28, 08-441 Parysów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zez e-mail: ug@parysow.pl </w:t>
            </w:r>
          </w:p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- telefonicznie: 25 685 53 19.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pektor Ochrony Dan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 Urzędzie Gminy Parysów został wyznaczony Inspektor Ochrony Danych, z którym można skontaktować się można skontaktować się poprzez e-mail: iod@parysow.pl lub wysyłając pismo na adres ul. Kościuszki 28, 08-441 Parysów.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przetwarzania danych osobowych Stron postępowan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Będziemy przetwarzać dane osobowe Stron postępowania, w celu wydania decyzji administracyjnej o środowiskowych uwarunkowaniach 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prawna przetwarzania danych osobowych Stron postępowan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Będziemy przetwarzać dane osobowe Stron postępowania w zakresie imię i nazwisko, adres, ponieważ jest to niezbędne do wypełnienia obowiązku prawnego ciążącego na administratorze i wynika z ustawy o udostępnianiu informacji o środowisku i jego ochronie, udziale społeczeństwa w ochronie środowiska oraz o ocenach oddziaływania na środowisko. 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przechowywania danych osobowych Stron postępowan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Dane osobowe Stron postępowania będą przetwarzane przez Urząd Gminy Parysów przez minimum 10 lat, następnie Archiwum Państwowe po ekspertyzie dokumentów może podjąć decyzję o ich zniszczeniu lub przekwalifikować na kategorię A i wtedy dane osobowe Stron postępowania będą przetwarzane przez Urząd Gminy Parysów przez 25 lat od stycznia kolejnego roku po zakończeniu sprawy a następnie zostaną przekazane do Archiwum Państwowego w siedlcach, gdzie będą przetwarzane wieczyście. </w:t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y danych osobowych Stron postępowani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Będziemy przekazywać dane osobowe Stron postępowania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naszym dostawcom usług IT, którym zlecimy usługi związane z przetwarzaniem danych osobowych. Takie podmioty przetwarzają dane na podstawie umowy z nami i tylko zgodnie z naszymi poleceniami, </w:t>
            </w:r>
          </w:p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- podmiotom upoważnionym na podstawie przepisów prawa. 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a Stron postępowania związane z przetwarzaniem ich danych osobowy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tronom postępowania przysługują następujące prawa związane z przetwarzaniem ich danych osobowych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awo dostępu Stronom postępowania do ich danych osobowych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- prawo żądania sprostowania przez Strony postępowania ich danych osobowych, </w:t>
            </w:r>
          </w:p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- prawo żądania ograniczenia przetwarzania przez Strony postępowania ich danych osobowych. 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wo wniesienia skargi do organ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tronom postępowania przysługuje także prawo wniesienia skargi do organu nadzorczego zajmującego się ochroną danych osobowych, tj. Prezesa Urzędu Ochrony Danych Osobowych. 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8z0">
    <w:name w:val="WW8Num28z0"/>
    <w:qFormat/>
    <w:rPr>
      <w:sz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30z0">
    <w:name w:val="WW8Num30z0"/>
    <w:qFormat/>
    <w:rPr>
      <w:b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Mapadokumentu">
    <w:name w:val="Mapa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9:00Z</dcterms:created>
  <dc:creator>xx</dc:creator>
  <dc:description/>
  <cp:keywords/>
  <dc:language>en-US</dc:language>
  <cp:lastModifiedBy>Administrator</cp:lastModifiedBy>
  <cp:lastPrinted>2021-01-22T10:20:00Z</cp:lastPrinted>
  <dcterms:modified xsi:type="dcterms:W3CDTF">2021-01-22T10:11:00Z</dcterms:modified>
  <cp:revision>11</cp:revision>
  <dc:subject/>
  <dc:title>Zaświadczenie o wpisie do ewidencji działalności gospodarczej</dc:title>
</cp:coreProperties>
</file>