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NFORMACJA 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ÓJTA GMINY PARYSÓW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DNIA 20.04.2015 R.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SKŁADZIE OBWODOWYCH KOMISJI WYBORCZYCH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Na podstawie § 10  pkt 2 uchwały Państwowej Komisji Wyborczej z dnia 11 kwietnia 2011 r. w sprawie powoływania obwodowych komisji wyborczych  w obwodach głosowania utworzonych w kraju, w wyborach do Sejmu Rzeczypospolitej Polskiej i do Senatu Rzeczypospolitej Polskiej, Prezydenta Rzeczypospolitej Polskiej oraz do Parlamentu Europejskiego w Rzeczypospolitej Polskiej </w:t>
      </w:r>
      <w:r>
        <w:rPr>
          <w:bCs/>
        </w:rPr>
        <w:t xml:space="preserve">Wójt Gminy Parysów podaje informacje o składzie obwodowych komisji wyborczych na terenie  Gminy Parysów: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BWODOWA KOMISJA WYBORCZA NR 1 W PARYSOWIE  z siedzibą w Publicznym Gimnazjum w Parysowie, ul. Książęca 11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94"/>
        <w:gridCol w:w="3600"/>
        <w:gridCol w:w="65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omitetu Wyborcz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Maria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ukówiec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Jadwiga Jóźwi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Pawła Tanaj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a Rękaw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Janusza Palik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ia Weronika Frel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Bronisława Komorow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Henryk Pięt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Jacka Wil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ncjusz Sio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Andrzeja Du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 Marcin Mu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Adama Jaruba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Anna Pawło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Janusza Korwin-Mikk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 Rosłani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chł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wskazana przez Wójta</w:t>
            </w:r>
          </w:p>
        </w:tc>
      </w:tr>
    </w:tbl>
    <w:p>
      <w:pPr>
        <w:pStyle w:val="TextBody"/>
        <w:spacing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0"/>
        </w:rPr>
        <w:t xml:space="preserve">OBWODOWA KOMISJA WYBORCZA NR 2 W PARYSOWIE   z siedzibą w </w:t>
      </w:r>
      <w:r>
        <w:rPr>
          <w:b/>
          <w:sz w:val="20"/>
        </w:rPr>
        <w:t>Gminnej Bibliotece Publicznej w Parysowie, ul. Borowska 1</w:t>
      </w:r>
    </w:p>
    <w:p>
      <w:pPr>
        <w:pStyle w:val="TextBody"/>
        <w:spacing w:before="0" w:after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2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54"/>
        <w:gridCol w:w="3600"/>
        <w:gridCol w:w="51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(imiona)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omitetu Wyborcz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eusz Śle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wo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Zają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owol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Pawła Tanaj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yna Franciszka Fre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Janusza Paliko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Fre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ysów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Bronisława Komorowski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lwia Kacpers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Jacka Wilka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Ponceleu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Mariana Janusza Kowalskiego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dwiga Irena Sy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Adama Jarubasa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gmara Bogu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Janusza Korwin-Mikke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ta Lucyna Brzez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wo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wskazana przez Wójta</w:t>
            </w:r>
          </w:p>
        </w:tc>
      </w:tr>
    </w:tbl>
    <w:p>
      <w:pPr>
        <w:pStyle w:val="Default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BWODOWA KOMISJA WYBORCZA NR 3 W WOLI STAROGRODZKIEJ  </w:t>
      </w:r>
      <w:r>
        <w:rPr>
          <w:b/>
          <w:sz w:val="20"/>
        </w:rPr>
        <w:t>z siedzibą w Publicznej Szkole Podstawowej w Woli Starogrodzkiej,</w:t>
      </w:r>
      <w:r>
        <w:rPr>
          <w:sz w:val="20"/>
        </w:rPr>
        <w:t xml:space="preserve"> </w:t>
      </w:r>
      <w:r>
        <w:rPr>
          <w:b/>
          <w:sz w:val="20"/>
        </w:rPr>
        <w:t>Wola Starogrodzka 102</w:t>
      </w:r>
    </w:p>
    <w:p>
      <w:pPr>
        <w:pStyle w:val="Lis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2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73"/>
        <w:gridCol w:w="1901"/>
        <w:gridCol w:w="828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omitetu Wyborcz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Os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owola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ia Bor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złów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Pawła Tanajn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Ża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a Starogrodzka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Janusza Palikot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Ancza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Bronisława Komorowskieg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Szelą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Andrzeja Dudy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Irena Rutkows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Pawła Kukiz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Zadroż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a Starogrodzka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Adama Jaruba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Helena Jagł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Janusza Korwin-Mikk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Leg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wskazana przez Wójta</w:t>
            </w:r>
          </w:p>
        </w:tc>
      </w:tr>
    </w:tbl>
    <w:p>
      <w:pPr>
        <w:pStyle w:val="Default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BWODOWA KOMISJA WYBORCZA NR 4 W CHOINACH </w:t>
      </w:r>
      <w:r>
        <w:rPr>
          <w:b/>
          <w:sz w:val="20"/>
        </w:rPr>
        <w:t>z siedzibą w Domu Strażaka w Choinach, Choiny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2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54"/>
        <w:gridCol w:w="3600"/>
        <w:gridCol w:w="51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omitetu Wyborcz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na Marianna Zawa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iny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Pawła Tanaj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St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iny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Janusza Paliko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Pi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iny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Bronisława Komorowski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zek Grzegorz Św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Andrzeja Dud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ta Dziugie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owol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Pawła Kukiz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ja Świą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owol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Mariana Janusza Kowa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 Woźn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Adama Jarubas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ysław Jedyn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só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 Wyborczy Kandydata na Prezydenta  Rzeczypospolitej Polskiej Janusza Korwin-Mikk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Mu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i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wskazana przez Wójta</w:t>
            </w:r>
          </w:p>
        </w:tc>
      </w:tr>
    </w:tbl>
    <w:p>
      <w:pPr>
        <w:pStyle w:val="Default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Parysów</w:t>
      </w:r>
    </w:p>
    <w:p>
      <w:pPr>
        <w:pStyle w:val="Normal"/>
        <w:spacing w:before="0" w:after="20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-/ Bożena Kwiatkowska</w:t>
      </w:r>
    </w:p>
    <w:sectPr>
      <w:type w:val="nextPage"/>
      <w:pgSz w:orient="landscape" w:w="16838" w:h="11906"/>
      <w:pgMar w:left="1191" w:right="1812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1:00Z</dcterms:created>
  <dc:creator>Nowosielski</dc:creator>
  <dc:description/>
  <cp:keywords/>
  <dc:language>en-US</dc:language>
  <cp:lastModifiedBy>Urząd Gminy w Parysowie</cp:lastModifiedBy>
  <cp:lastPrinted>2015-04-20T15:01:00Z</cp:lastPrinted>
  <dcterms:modified xsi:type="dcterms:W3CDTF">2015-04-21T05:29:00Z</dcterms:modified>
  <cp:revision>3</cp:revision>
  <dc:subject/>
  <dc:title>Wykaz zgłoszeń do obwodowych komisji wyborczych do przeprowadzenia wyborów uzupełniających do Senatu Rzeczypospolitej Polskiej</dc:title>
</cp:coreProperties>
</file>