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GPRiOŚ – 341/15/08 </w:t>
        <w:tab/>
        <w:tab/>
        <w:tab/>
        <w:tab/>
        <w:t>DRUK ZP – 2/PN,NBO,ZO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Protokół postępowania o udzielenie zamówienia 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  <w:r>
        <w:rPr>
          <w:rFonts w:cs="Tahoma" w:ascii="Tahoma" w:hAnsi="Tahoma"/>
        </w:rPr>
        <w:t>,  prowadzonego w trybie przetargu nieograniczon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szczegółowa 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rmin składania ofe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składania ofert upłynął w dniu 21 - 07 - 2008  o godz. 10:00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warcie ofe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podstawowywcity3"/>
              <w:numPr>
                <w:ilvl w:val="0"/>
                <w:numId w:val="2"/>
              </w:numPr>
              <w:jc w:val="left"/>
              <w:rPr/>
            </w:pPr>
            <w:r>
              <w:rPr>
                <w:i w:val="false"/>
              </w:rPr>
              <w:t xml:space="preserve">Otwarcie ofert odbyło się w dniu 21 - 07 - 2008 o godz. 12 w: Urzędzie Gminy Osiek Jasielski </w:t>
            </w:r>
          </w:p>
          <w:p>
            <w:pPr>
              <w:pStyle w:val="Tekstpodstawowywcity3"/>
              <w:ind w:left="35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dres: 38 – 223 Osiek Jasielski 112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ind w:left="356" w:hanging="35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o upływu terminu składania ofert złożono 3 oferty, których zbiorcze zestawienie stanowi załączony druk ZP-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14" w:hanging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Bezpośrednio przed otwarciem ofert zamawiający podał kwotę, jaką zamierza przeznaczyć na finansowanie zamówienia, w wysokości 335 264,40 z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Informacja o spełnianiu warunków udziału w postępowaniu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Wymagane warunki udziału w postępowaniu spełnia 1 wykonawca. 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wykluczen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 postępowania nie wykluczono wykonawców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567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czenie sprawy GPRiOŚ – 341/15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Tekstpodstawowy3"/>
              <w:rPr/>
            </w:pPr>
            <w:r>
              <w:rPr>
                <w:b/>
                <w:i w:val="false"/>
              </w:rPr>
              <w:t>Oferty odrzucone</w:t>
            </w:r>
            <w:r>
              <w:rPr>
                <w:i w:val="false"/>
              </w:rPr>
              <w:t xml:space="preserve"> 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ie odrzucono żadnej oferty. 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/>
            </w:pPr>
            <w:r>
              <w:rPr/>
              <w:t>Najkorzystniejsza oferta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podstawie streszczenia oceny i porównania złożonych ofert, dokonanego na załączonym druku ZP-21 wybrano ofertę:</w:t>
            </w:r>
          </w:p>
          <w:p>
            <w:pPr>
              <w:pStyle w:val="Tekstpodstawowy3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 xml:space="preserve">numer oferty </w:t>
              <w:tab/>
              <w:t>1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ma (nazwa) </w:t>
              <w:tab/>
              <w:t>Zakład Remontowo Budowlany Wiesław Markuszka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>
                <w:rFonts w:cs="Tahoma" w:ascii="Tahoma" w:hAnsi="Tahoma"/>
              </w:rPr>
              <w:t xml:space="preserve">adres </w:t>
              <w:tab/>
              <w:tab/>
              <w:t>38-200 Jasło ul. Szopena 4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wyboru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Najkorzystniejsza oferta pod względem cenowym spełniająca oczekiwania zamawiająceg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jkorzystniejszą ofertę wybrano z bez zastosowania aukcji elektronicznej </w:t>
            </w:r>
          </w:p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Aukcji elektronicznej nie zastosowano z powodu braku zainteresowania oferen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testy i odwołani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trakcie postępowania: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niesiono protestów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przystąpiono do protestów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niesiono odwołania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przystąpiono do odwołania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dano rozstrzygnięcia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567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4:00Z</dcterms:created>
  <dc:creator>msadecki</dc:creator>
  <dc:description/>
  <dc:language>en-US</dc:language>
  <cp:lastModifiedBy>Ksiegowosc</cp:lastModifiedBy>
  <cp:lastPrinted>2006-04-10T10:46:00Z</cp:lastPrinted>
  <dcterms:modified xsi:type="dcterms:W3CDTF">2008-07-23T11:13:00Z</dcterms:modified>
  <cp:revision>4</cp:revision>
  <dc:subject/>
  <dc:title>Część szczegółowa (nieogr, zoc, nb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54783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645714880</vt:r8>
  </property>
</Properties>
</file>