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Uchwała Nr XXV/171/2005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Rady Gminy w Osieku Jasielskim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z dnia 29 grudnia 2005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w sprawie : przyjęcia regulaminu utrzymania czystości i porządku na terenie   </w:t>
      </w:r>
    </w:p>
    <w:p>
      <w:pPr>
        <w:pStyle w:val="Normal"/>
        <w:ind w:firstLine="708"/>
        <w:rPr/>
      </w:pPr>
      <w:r>
        <w:rPr>
          <w:b/>
        </w:rPr>
        <w:t xml:space="preserve">                    </w:t>
      </w:r>
      <w:r>
        <w:rPr>
          <w:b/>
        </w:rPr>
        <w:t>Gminy Osiek Jasiels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Na podstawie art. 40 ust. 1 ustawy z dnia 8 marca 1990 roku o samorządzie gminnym ( Dz. U. Nr 142 z 2001 roku  poz. 1591 ze zmianami ) oraz art. 4 ustawy z dnia 13 września 1996 roku o utrzymaniu czystości i porządku w gminach ( Dz. U. Nr 132 poz. 622 </w:t>
        <w:br/>
        <w:t>z późniejszymi zmianami ) , po zasięgnięciu opinii Państwowego Powiatowego Inspektora Sanitarnego w Jaśle 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a Gminy w Osieku Jasielski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la co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 xml:space="preserve">W celu utrzymania czystości i porządku na terenie Gminy Osiek Jasielski wprowadza się do stosowania na zasadzie powszechnie obowiązujących przepisów gminnych niniejszy regulamin dotyczący zasad i sposobu gromadzenia, usuwania i unieszkodliwiania stałych </w:t>
        <w:br/>
        <w:t>i płynnych odpadów komunalnych oraz utrzymania właściwego stanu porządku i czystości, zwany dalej regulaminem.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Regulamin określ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w zakresie utrzymania czystości i porządku na terenie nieruchomości obejmuj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we wskazanym zakresie selektywnego zbierania i odbierania odpadów komunalnych, w tym powstających w gospodarstwach domowych, odpadów niebezpiecznych, odpadów wielkogabarytowych i odpadów z remon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rzątanie błota, śniegu, lodu i innych zanieczyszczeń z części nieruchomości służących do użytku publiczn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ycie i naprawy pojazdów samochodowych poza myjniami i warsztatami naprawczym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zaj i minimalna pojemność urządzeń przeznaczonych do gromadzenia odpadów komunalnych na terenie nieruchomości oraz na drogach publicznych, a także warunki rozmieszczania tych urządzeń oraz utrzymywania ich w odpowiednim stanie sanitarnym, porządkowym i technicznym, z uwzględnieniem średniej ilości odpadów komunalnych wytwarzanych w gospodarstwach domowych oraz liczby osób korzystających z tych urządzeń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ęstotliwość i sposób usuwania odpadów komunalnych lub nieczystości ciekłych </w:t>
        <w:br/>
        <w:t>z terenu nieruchomości oraz z terenów przeznaczonych do u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wiązki osób utrzymujących zwierzęta domowe, mające na celu ochronę przed zagrożeniem lub uciążliwością dla ludzi oraz przed zanieczyszczeniem terenów przeznaczonych do wspólnego uży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magania utrzymywania zwierząt gospodarskich na terenach wyłączonych z produkcji rolniczej, w tym także zakazu ich utrzymywania na określonych obszarach lub </w:t>
        <w:br/>
        <w:t>w poszczególnych nieruchomości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znaczanie obszarów podlegających obowiązkowej deratyzacji i terminów jej przeprowadz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Ilekroć w regulaminie jest mowa o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stawie</w:t>
      </w:r>
      <w:r>
        <w:rPr/>
        <w:t xml:space="preserve"> – należy przez to rozumieć ustawę z dnia 13 września 1996 roku o utrzymaniu czystości i porządku w gminach ( Dz. U. Nr 132 poz. 622 z późniejszymi zmianam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łaścicielach nieruchomości</w:t>
      </w:r>
      <w:r>
        <w:rPr/>
        <w:t xml:space="preserve"> – należy przez to rozumieć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dpadach komunalnych</w:t>
      </w:r>
      <w:r>
        <w:rPr/>
        <w:t xml:space="preserve"> – należy przez to rozumieć odpady powstające </w:t>
        <w:br/>
        <w:t xml:space="preserve">w gospodarstwach domowych, a także odpady nie zawierające odpadów niebezpiecznych pochodzące od innych wytwórców odpadów, które ze względu na swój charakter lub skład są podobne do odpadów powstających w gospodarstwach dom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dpadach niebezpiecznych </w:t>
      </w:r>
      <w:r>
        <w:rPr/>
        <w:t>– należy przez to rozumieć odpady, które ze względu na swoje pochodzenie, skład biologiczny, chemiczny oraz inne właściwości i okoliczności stanowią zagrożenie dla życia ludzi albo dla środ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dpadach organicznych </w:t>
      </w:r>
      <w:r>
        <w:rPr/>
        <w:t>– należy przez to rozumieć odpady z ogrodów i resztki kuchenne z wyjątkiem mięsa i 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dpadach wielkogabarytowych</w:t>
      </w:r>
      <w:r>
        <w:rPr/>
        <w:t xml:space="preserve"> – należy przez to rozumieć odpady komunalne dużych rozmiarów tj.: meble, wózki dziecięce, materace, zepsuty sprzęt gospodarstwa domowego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rządzenia do gromadzenia odpadów </w:t>
      </w:r>
      <w:r>
        <w:rPr/>
        <w:t>– należy przez to rozumieć worki, pojemniki oraz kontenery przystosowane do gromadzenia odpadów stał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biornikach bezodpływowych</w:t>
      </w:r>
      <w:r>
        <w:rPr/>
        <w:t xml:space="preserve"> – należy przez to rozumieć instalacje i urządzenia przeznaczone do gromadzenia nieczystości ciekłych w miejscu ich powstawania, przystosowane do odbioru przez pojazdy przystosowane do ich przewoż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ieczystościach ciekłych</w:t>
      </w:r>
      <w:r>
        <w:rPr/>
        <w:t xml:space="preserve"> – należy przez to rozumieć ścieki socjalno – bytowe gromadzone przejściowo w zbiornikach bezodpływ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czyszczalni</w:t>
      </w:r>
      <w:r>
        <w:rPr/>
        <w:t xml:space="preserve"> – należy przez to rozumieć podmiot prowadzący działalność w zakresie oczyszczania ścieków socjalno - by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rmie wywozowej</w:t>
      </w:r>
      <w:r>
        <w:rPr/>
        <w:t xml:space="preserve"> – należy przez to rozumieć podmioty gospodarcze posiadające zezwolenie Wójta Gminy Osiek Jasielski na prowadzenie działalności w zakresie odbierania odpadów komunalnych oraz opróżniania zbiorników bezodpływowych i transportu nieczystości ciekł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wierzętach domowych</w:t>
      </w:r>
      <w:r>
        <w:rPr/>
        <w:t xml:space="preserve"> – należy przez to rozumieć zwierzęta tradycyjnie przebywające wraz z człowiekiem w jego domu lub w innym odpowiednim pomieszczeniu, otrzymywane przez człowieka w charakterze jego towarzys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wierzętach gospodarskich </w:t>
      </w:r>
      <w:r>
        <w:rPr/>
        <w:t xml:space="preserve">– należy przez to rozumieć zwierzęta inne niż domow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biektach użyteczności publicznej</w:t>
      </w:r>
      <w:r>
        <w:rPr/>
        <w:t xml:space="preserve"> – należy przez to rozumieć urzędy organów administracji, zakłady opieki zdrowotnej, szkoły i placówki w rozumieniu przepisów </w:t>
        <w:br/>
        <w:t>o systemie oświaty, placówki kulturalno – oświatowe, cmentarze komunal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erenach użyteczności publicznej</w:t>
      </w:r>
      <w:r>
        <w:rPr/>
        <w:t xml:space="preserve"> – należy przez to rozumieć tereny, na których położone są obiekty użyteczności publicznej oraz parki ogólnodostępne, place zabaw dla dzieci, boiska sportowe i drogi publi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urowce wtórne </w:t>
      </w:r>
      <w:r>
        <w:rPr/>
        <w:t xml:space="preserve">– odpady komunalne nadające się do powtórnego wykorzysta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posób selektywny „u źródła” </w:t>
      </w:r>
      <w:r>
        <w:rPr/>
        <w:t xml:space="preserve">– zbiórka surowców wtórnych, w miejscu ich powstaw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Określa się wymagania w zakresie utrzymania  czystości  i  porządku  na  terenie  nieruchomości  oraz  na  terenach i obiektach użyteczności publicznej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łaściciele nieruchomości obowiązani są do utrzymania czystości i porządku oraz należytego stanu sanitarno – higienicznego na terenie nieruchom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łaściciele nieruchomości zobowiązani są do utrzymania czystości tras komunikacyjnych dla pieszych (chodniki, ścieżki itp.) położonych bezpośrednio przy granicy nieruchomości stanowiących ich własność, a w szczególności usuwania śniegu, błota, lodu, chwastów i innych zanieczyszczeń, w tym również zwalczanie gołoledzi i śliskości pośniegowej materiałami szorstkimi. Materiały szorstkie użyte do powyższych celów powinny być usunięte z chodnika i dróg, niezwłocznie po ustaniu przyczyn ich zastosowa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łaściciele nieruchomości w zakresie nie uregulowanym przepisami o ochronie roślin  oraz przepisów o ochronie gruntów rolnych, zobowiązani są do usuwania na nieruchomościach, chwastów szpecących i powodujących zagrożenie dla gruntów sąsiednich, na koszt własny, w terminie do końca lipca każdego roku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owiązek utrzymania czystości i porządku na terenie dróg publicznych należy do ich zarządców, a w przypadku przystanków komunikacyjnych należy do jednostek użytkujących tereny służące komunikacji publicz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ywanie obowiązków w zakresie utrzymanie czystości i porządku na terenie budowy należy do kierownika budowy, a w przypadku wykonywania prac remontowych do właściciela nieruchom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bowiązek utrzymania czystości i porządku na terenach niewymienionych w ustawie oraz w niniejszym regulaminie należy do Gmi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łaściciele nieruchomości mają obowiązek wyposażenia zajmowanej przez siebie nieruchomości w urządzenia służące do gromadzenia odpadów komunalnych </w:t>
        <w:br/>
      </w:r>
      <w:r>
        <w:rPr>
          <w:color w:val="000000"/>
        </w:rPr>
        <w:t>i utrzymywanie ich w odpowiednim stanie sanitarnym, porządkowym i technicz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Mycie pojazdów samochodowych może odbywać się pod warunkiem, że powstające ścieki odprowadzane lub gromadzone będą w sposób uniemożliwiający przedostawaniu się ich do zbiorników wodnych lub do zie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brania się niszczenia drzew, elewacji budynków, ogrodzeń i innych obiektów poprzez naklejanie plakatów, reklam, pisanie haseł bądź wykonywanie rysunków bez zgody właściciela zarządzającego tym obiekt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torzy imprez mają obowiązek utrzymania porządku w czasie imprezy                   ( zapewnienie odpowiedniej ilości urządzeń do gromadzenia odpadów i szalet) oraz uporządkowania terenu po ich zakończeni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Określa się rodzaj i minimalną pojemność urządzeń przeznaczonych do gromadzenia odpadów komunalnych na terenie nieruchomości oraz zasady, częstotliwość i sposób ich usuwania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ady komunalne powinny być gromadzone wyłącznie w urządzeniach przeznaczonych do gromadzenia odpadów komunalnych i usuwane z nieruchomości z częstotliwością, co najmniej 1 raz w miesiącu, zgodnie z harmonogram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zabudowy jednorodzinnej przyjmuje się system odbioru odpadów komunalnych indywidualny „u źródła” (urządzenia do gromadzenia odpadów komunalnych o minimalnej pojemności 80L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dróg publicznych, odpady komunalne powinny być zbierane </w:t>
        <w:br/>
        <w:t xml:space="preserve">w urządzeniach do gromadzenia odpadów komunalnych o minimalnej pojemności 30 L ustawionych przy przystankach komunikacyjnych i opróżniane z częstotliwością, </w:t>
        <w:br/>
        <w:t xml:space="preserve">co najmniej 2 razy w miesiąc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zabudowy wielorodzinnej i obiektów użyteczności publicznej, dopuszcza się system gromadzenia odpadów komunalnych w urządzeniach do gromadzenia odpadów o minimalnej pojemności 240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pady nadające się do powtórnego wykorzystania – surowce wtórne, powinny być gromadzone w sposób selektywny „ u źródła” oraz w wyznaczonych punktach na terenie każdej miejscowości ( gniazda do selektywnej zbiórki odpadów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biórkę surowców wtórnych określonych w pkt. 5, należy wykonywać poprzez ich gromadzenie w urządzeniach do gromadzenia odpadów komunalnych o odpowiednim kolorze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zielonym</w:t>
      </w:r>
      <w:r>
        <w:rPr/>
        <w:t xml:space="preserve"> przeznaczonym na szkło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niebieskim</w:t>
      </w:r>
      <w:r>
        <w:rPr/>
        <w:t xml:space="preserve"> przeznaczonym na papier i makulaturę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żółtym</w:t>
      </w:r>
      <w:r>
        <w:rPr/>
        <w:t xml:space="preserve"> przeznaczonym na tworzywa sztuczne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czerwonym</w:t>
      </w:r>
      <w:r>
        <w:rPr/>
        <w:t xml:space="preserve"> przeznaczonym na metale drobne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 xml:space="preserve">szarym </w:t>
      </w:r>
      <w:r>
        <w:rPr/>
        <w:t>przeznaczonym na szmaty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brązowym</w:t>
      </w:r>
      <w:r>
        <w:rPr/>
        <w:t xml:space="preserve"> przeznaczonym na odpady organicz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dniu odbioru stałych odpadów komunalnych, urządzenia do gromadzenia odpadów komunalnych powinny być ustawione w miejscach łatwo dostępnych dla firmy wywozowej, nie powodując utrudnień i uciążliwości dla sąsiednich nieruchomości lub osób trzeci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brania się wrzucania do urządzeń do gromadzenia odpadów komunalnych: śniegu, lodu, żużlu gorącego, gruzu budowlanego, szlamów, ziemi, odpadów wielkogabarytowych, elektrycznych i elektron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brania się wrzucania do urządzeń do gromadzenia odpadów komunalnych, odpadów niebezpiecznych określonych ustawą o odpadach z dnia 27 kwietnia 2001 roku ( Dz. U. Nr 62 poz. 628 z późn. zmianami ) i Rozporządzeniem Ministra Środowiska z dnia 27 września 2001 roku w sprawie katalogu odpadów (Dz. U. Nr  112 poz. 1206  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aterie, świetlówki, opakowania zanieczyszczone środkami ochrony roślin oraz opakowania zanieczyszczone farbami i rozpuszczalnikami, jako odpady niebezpieczne, zbierane będą akcyjnie, co najmniej raz w roku, przez wyspecjalizowane firmy, </w:t>
        <w:br/>
        <w:t xml:space="preserve">po uprzednim ogłoszeniu terminu zbiórk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terminowane lub niewykorzystane lekarstwa, powinny być oddawane do aptek </w:t>
        <w:br/>
        <w:t>i ośrodków zdrow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mioty tj. apteki, ośrodki zdrowia, gabinety lekarskie, punkty weterynaryjne, wytwarzające odpady medyczne lub weterynaryjne, powinny posiadać stosowną decyzję starosty powiatowego i umowę z wyspecjalizowanymi podmiotami na odbiór i utylizację przedmiotowych odpad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pady niebezpieczne powstające na terenie nieruchomości tj. zużyte opony powinny być dostarczane do zakładów wulkanizacyjnych, zakładów wymiany opon lub zakładów demontażu wyeksploatowanych pojazdów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ady wielkogabarytowe oraz elektryczne i elektroniczne, powstające na terenie nieruchomości będą zbierane akcyjnie, co najmniej raz w roku, po uprzednim ogłoszeniu o terminie zbiórki oraz rodzaju zbieranych odpad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ady organiczne oraz pozostałości roślinne powstające na terenie nieruchomości powinny być kompostowane we własnym zakresie, a w przypadku zorganizowanej zbiórki, powinny być gromadzone w odpowiednich urządzeni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brania się spalania odpadów komunalnych i niebezpiecznych oraz termicznego ich przekształcania poza instalacjami i urządzeniami przeznaczonymi do tego c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uszcza się spalanie pozostałości roślinnych poza instalacjami i urządzeniami przeznaczonymi do tego celu, jeżeli na terenie gminy nie będzie prowadzona selektywna zbiórka i odbiór odpadów ulegających biodegradacji, a ich spalanie nie naruszy odrębnych przepis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brania się wysypywania i składowania odpadów komunalnych i niebezpiecznych </w:t>
        <w:br/>
        <w:t xml:space="preserve">w miejscach do tego nieprzeznaczony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ady powstające w wyniku prowadzenia działalności gospodarczej powinny być gromadzone w sposób wyodrębniony od odpadów komunalnych, a zasady ich usuwania określa ustawa o odpadach z dnia 27 kwietnia 2001 roku ( Dz. U. Nr 62 poz. 628 z późn. zmianami )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czystości ciekłe, powstające na terenie nieruchomości i w obiektach użyteczności publicznej, powinny być odprowadzane do istniejącej kanalizacji sanitarnej, </w:t>
        <w:br/>
        <w:t xml:space="preserve">a w przypadku jej braku, do bezodpływowych zbiorników (szamba wykonane zgodnie </w:t>
        <w:br/>
        <w:t>z przepisami techniczno – budowlanymi), użytkowanych w sposób uniemożliwiający przenikanie ich zawartości do ziemi i opróżniane z odpowiednią częstotliwością, co najmniej dwa razy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ciel nieruchomości zabudowanej,   ma obowiązek podłączenia wewnętrznej instalacji kanalizacyjnej do istniejącej sieci kanalizacji sanitarnej, na warunkach określonych przez administratora sie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owiązek, o którym mowa w ust.2 nie dotyczy właściciela nieruchomości wyposażonej w przydomową oczyszczalnię ścieków, spełniającą wymagania określone odrębnymi przepisami prawa lub w zbiornik bezodpływowy, w przypadku gdy budowa sieci kanalizacyjnej jest technicznie lub ekonomicznie nieuzasadnio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rania się odprowadzania do sieci kanalizacji sanitarnej nieczystości ciekłych innych niż socjalno – by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rania się odprowadzania nieczystości ciekłych do kanalizacji deszczowej, rowów melioracyjnych i innych zbiorników wodnych oraz wylewania fekaliów na pola </w:t>
        <w:br/>
        <w:t>z wyjątkiem rolniczego wykorzystania ścieków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łaściciel nieruchomości ma obowiązek zawarcia umowy i posiadania dowodów opłat za odbiór odpadów komunalnych oraz opróżnianie zbiorników bezodpływowych </w:t>
        <w:br/>
        <w:t xml:space="preserve">i transport nieczystości ciekłych z gminną jednostką organizacyjną, zajmującą </w:t>
        <w:br/>
        <w:t>się gospodarką komunalną bądź z firmą wywoz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, gdy właściciel nieruchomości nie zawarł umowy i nie posiada rachunków, na korzystanie z usług określonych w pkt.1, gmina organizuje odbiór odpadów komunalnych oraz opróżnianie zbiorników bezodpływowych i transport nieczystości ciekłych, pobierając od tych właścicieli opłaty w wysokości górnych stawek opłat, na podstawie decyzji wydawanej z urzęd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określonym w pkt. 2, gmina zawiera umowę z firmą wywozową wybraną </w:t>
        <w:br/>
        <w:t>w drodze przetargu publicznego i sprawuje kontrolę nad prawidłowym wykonywaniem przedmiotowych czynności.</w:t>
      </w:r>
    </w:p>
    <w:p>
      <w:pPr>
        <w:pStyle w:val="Normal"/>
        <w:ind w:left="60" w:hanging="0"/>
        <w:jc w:val="center"/>
        <w:rPr/>
      </w:pPr>
      <w:r>
        <w:rPr/>
        <w:t>§ 8</w:t>
      </w:r>
    </w:p>
    <w:p>
      <w:pPr>
        <w:pStyle w:val="Normal"/>
        <w:rPr/>
      </w:pPr>
      <w:r>
        <w:rPr/>
        <w:t>Określa się zasady utrzymania zwierząt domowych i gospodarski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oby będące właścicielami lub opiekunami psów i innych zwierząt domowych </w:t>
        <w:br/>
        <w:t>i gospodarskich są zobowiązane do sprawowania nad nimi właściwej opieki, gwarantującej bezpieczeństwo otoczenia, a przede wszystkim nie pozostawiania zwierząt bez dozoru, jeżeli nie są odpowiednio uwiązane lub nie znajdują się w pomieszczeniach zamkniętych bądź na terenie ogrodzonym w sposób uniemożliwiający samodzielne wydostanie się z n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terenach użyteczności publicznej psy mogą być wyprowadzane tylko na smyczy. Dopuszcza się zwolnienie psa ze smyczy w miejscach mało uczęszczanych przez ludzi pod warunkiem sprawowania przez właściciela ( opiekuna) psa, całkowitej kontroli nad jego zachowani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wszystkich właścicieli psów wprowadza się obowiązek ich oznakowania za pomocą znaczków rejestracyj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wożenie zwierząt środkami komunikacji publicznej jest możliwe tylko na zasadach określonych przez przewoźnik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łaściciele zwierząt domowych i gospodarskich są zobowiązani do uprzątnięcia pozostawionych przez nie, nieczystości z terenów użyteczności publicz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podejrzenia zwierząt domowych i gospodarskich o chorobę zakaźną ich właściciel jest zobowiązany do niezwłocznego zawiadomienia najbliższego lekarza weterynarii lub Powiatowej Inspekcji Weterynaryjnej w Jaśl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łaściciele lub opiekunowie zwierząt domowych i gospodarskich są zobowiązani zapobiegać zakłócaniu spokoju i porządku publicznego  przez te zwierzę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azuje się utrzymywania zwierząt gospodarskich na terenach i obiektach użyteczności publicznej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kreśla się wymagania utrzymywania zwierząt gospodarskich na terenach wyłączonych </w:t>
        <w:br/>
        <w:t>z produkcji rolniczej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azuje się utrzymywania zwierząt gospodarskich w celach hodowlanych </w:t>
        <w:br/>
        <w:t>i produkcyjnych na terenach budownictwa wielorodzinnego oraz w promieniu min 50 m od obiektów użyteczności publi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oby utrzymujące zwierzęta gospodarskie ( bydło, konie, świnie), zobowiązane są do zachowania środków ostrożności gwarantujących bezpieczeństwo otoczeniu, </w:t>
        <w:br/>
        <w:t>w szczególności przy ich wyprowadzaniu w miejsca publiczne, gdzie należy je trzymać na odpowiedniej uwięz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prowadzące hodowlę zwierząt, takich jak: drób, gołębie, króliki itp. winny przestrzegać obowiązujące przepisy sanitarno – epidemiologicz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Wyznacza się tereny podlegające obowiązkowej deratyzacji i terminy jej przeprowadz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owiązkowej deratyzacji podlegają budynki wielorodzinne, obiekty użyteczności publicznej, szkoły i obiekty przemysł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owiązkową deratyzację przeprowadza się corocznie dwa razy w roku tj. wiosną </w:t>
        <w:br/>
        <w:t>i jesieni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owiązek przeprowadzenia deratyzacji spoczywa na właścicielu nieruchom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ratyzację powinny wykonywać specjalistyczne jednostki, posiadające odpowiednie środki do jej wykon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rminy i zasady przeprowadzania deratyzacji ogłasza Wójt Gminy Osiek Jasielski </w:t>
        <w:br/>
        <w:t>w porozumieniu z Powiatowym Inspektorem Sanitarnym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>
          <w:rFonts w:ascii="Tahoma" w:hAnsi="Tahoma" w:cs="Tahoma"/>
          <w:b/>
          <w:b/>
          <w:i/>
          <w:i/>
        </w:rPr>
      </w:pPr>
      <w:r>
        <w:rPr/>
        <w:t>§ 1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łaściciele nieruchomości są zobowiązani do umożliwienia wstępu na teren nieruchomości w celu kontroli przestrzegania postanowień niniejszego Regulaminu osobom upoważnionym przez Wójta Gminy Osiek Jasie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sprawach nie uregulowanych w niniejszym Regulaminie mają zastosowanie przepisy ustawy z dnia 13 września 1996 roku o utrzymaniu czystości i porządku w gminach </w:t>
        <w:br/>
        <w:t>( Dz. U. Nr 132  poz. 622 z późniejszymi zmianami ) oraz ustawy o odpadach z dnia 27 kwietnia 2001 roku ( Dz. U. Nr 62.poz. 628)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13</w:t>
      </w:r>
    </w:p>
    <w:p>
      <w:pPr>
        <w:pStyle w:val="Tekstpodstawowywcity2"/>
        <w:jc w:val="both"/>
        <w:rPr/>
      </w:pPr>
      <w:r>
        <w:rPr/>
        <w:t>W przypadku stwierdzenia naruszenia niniejszego regulaminu stosowane będą sankcje przewidziane w Kodeksie Wykroczeń i innych przepisach szczegó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14</w:t>
      </w:r>
    </w:p>
    <w:p>
      <w:pPr>
        <w:pStyle w:val="Normal"/>
        <w:rPr/>
      </w:pPr>
      <w:r>
        <w:rPr/>
        <w:t>Wykonanie uchwały powierza się Wójtowi Gminy Osiek Jasiel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>
          <w:color w:val="000000"/>
        </w:rPr>
        <w:t>Traci moc Uchwała Nr XII /91/2000 Rady Gminy w Osieku Jasielskim z dnia 09 marca 2000 roku w sprawie szczegółowych zasad utrzymania czystości i porządku w gmi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Uchwała podlega ogłoszeniu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>Uchwała wchodzi w życie po upływie 14 dni od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15:00Z</dcterms:created>
  <dc:creator>Beata Czajka, Marek Zajchowski</dc:creator>
  <dc:description/>
  <dc:language>en-US</dc:language>
  <cp:lastModifiedBy>JJ</cp:lastModifiedBy>
  <cp:lastPrinted>2006-01-02T09:47:00Z</cp:lastPrinted>
  <dcterms:modified xsi:type="dcterms:W3CDTF">2009-10-22T11:15:00Z</dcterms:modified>
  <cp:revision>91</cp:revision>
  <dc:subject/>
  <dc:title>Uchwała Nr </dc:title>
</cp:coreProperties>
</file>