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mina Osiek Jasielski - GMINNY ZAKŁAD KOMUNALNY W OSIEKU JASIELSKI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8-223 Osiek Jasielski 1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fax (013) 44 200 05 wew. 3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18041063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685-22-71-7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ryb udzielenia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postępowanie realizowane jest w trybie </w:t>
      </w:r>
      <w:r>
        <w:rPr>
          <w:b/>
          <w:sz w:val="22"/>
          <w:szCs w:val="22"/>
        </w:rPr>
        <w:t>przetargu nieograniczonego (</w:t>
      </w:r>
      <w:r>
        <w:rPr>
          <w:sz w:val="22"/>
          <w:szCs w:val="22"/>
        </w:rPr>
        <w:t>poniżej kwot określonych w przepisach wydanych na podstawie art. 11 ust 8 ) w oparciu o przepisy ustawy z dnia 29 stycznia 2004 r. Prawo Zamówień Publicznych” (Dz. U. z 2006 r. Nr 164, poz.1163 z późn. zm) oraz przepisy prawa polskieg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Przedmiot zamówienia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  <w:t>Przedmiotem zamówienia jest wykonywanie usługi odbioru segregowanych i nie segregowanych (co miesiąc) i wielkogabarytowych odpadów komunalnych oraz odpadów niebezpiecznych (przynajmniej dwa razy w roku) z terenu posesji prywatnych położonych na terenie gminy Osiek Jasielski i przekazywanie zebranych surowców wtórnych do przedsiębiorców prowadzących działalność w zakresie odzysku odpadów.</w:t>
      </w:r>
    </w:p>
    <w:p>
      <w:pPr>
        <w:pStyle w:val="TextBody"/>
        <w:rPr/>
      </w:pPr>
      <w:r>
        <w:rPr/>
        <w:t>Wywóz stałych odpadów komunalnych zgromadzonych w workach foliowych, powinien odbywać się w następujący sposób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siącach: od stycznie do grudnia z częstotliwością 1 raz w miesiąc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edług ustalonego harmonogramu dla danej miejscowości.</w:t>
      </w:r>
    </w:p>
    <w:p>
      <w:pPr>
        <w:pStyle w:val="TextBody"/>
        <w:rPr/>
      </w:pPr>
      <w:r>
        <w:rPr/>
        <w:t>Wywóz odpadów niebezpiecznych (tj. baterii, akumulatorów, świetlówek, zużytych opon, a także innych odpadów określonych przepisami prawa polskiego) oraz wielkogabarytowych powinien odbyć się przynajmniej dwa razy w roku po uprzednim ustaleniu i podaniu w sposób zwyczajowo przyjęty w Gminie do wiadomości mieszkańców gminy Osiek Jasielski terminu wywoz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terenie Gminy Osiek Jasielski wywozem odpadów objętych jest około 5.400 mieszkańców. </w:t>
      </w:r>
      <w:r>
        <w:rPr/>
        <w:t>Powierzchnia Gminy wynosi 6050 ha, gdzie znajduje się 8 sołectw w tym około 1.250 gospodarstw domowy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Obsługa w zakresie odbioru segregowanych i nie segregowanych odpadów obejm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odbiór worków z posegregowanymi lub nie segregowanymi odpadami (papier, szkło, metal, tworzywa) z poszczególnych posesji z zachowaniem zasad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ch w </w:t>
      </w:r>
      <w:r>
        <w:rPr>
          <w:color w:val="000000"/>
          <w:sz w:val="22"/>
          <w:szCs w:val="22"/>
        </w:rPr>
        <w:t>regulaminie utrzymania czystości i porządku na terenie Gminy Osiek Jasielsk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 Nr 1</w:t>
      </w:r>
      <w:r>
        <w:rPr>
          <w:sz w:val="22"/>
          <w:szCs w:val="22"/>
        </w:rPr>
        <w:t xml:space="preserve"> do SIWZ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poszczególne rodzaje odpadów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mieszczane w workach foliowych o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kolorac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bieski – papier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ielony – szkło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ółty –plastik, tworzywa sztuczne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erwony – metale, złom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rny – odpady nie segregowan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b workach foliowych z opis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form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rodzaju umieszczonego odpa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przekazanie zebranych surowców wtórnych do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iorców prowad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dział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zakresu odzysku odpadów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owadzenie szczegółowej ewidencji (wg wzoru i w formie ustalonej z Odbiorcą)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w kilogramach) zbieranych surowców wtórnych różnych asortymentów oraz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(w kilogramach) poszczególnych surowców wtórnych oddanych do zagospodarowani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5. przekazywanie co mie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anych, o których mowa w pkt. 5 do Gminnego Zakładu Komunalnego w Osieku Jasielskim w formie ustalonej z Odbiorca odpadów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6. Odpady transportowane będą na składowisko przez Dostawcę we własnym zakresie samochodem ciężarowym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3. Termin realizacji zamówieni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01 stycznia 2010 r. do 31 grudnia 2010 r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ygotowanie ofert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ferent zobowiązany jest przygotować ofertę zgodnie z wymaganiami SIWZ.</w:t>
      </w:r>
    </w:p>
    <w:p>
      <w:pPr>
        <w:pStyle w:val="TextBody"/>
        <w:autoSpaceDE w:val="false"/>
        <w:rPr/>
      </w:pPr>
      <w:r>
        <w:rPr/>
        <w:t>- oferta musi być sporządzona w języku polskim, w formie pisemnej – czytelnie, w przypadku dołączenia do oferty dokumentów lub materiałów w języku obcym wymagane jest przedstawienie ich tłumaczenia na język polsk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ferta powinna dotyczyć całości zamówienia, oferty złożone na część zamówienia zostaną odrzucone</w:t>
      </w:r>
    </w:p>
    <w:p>
      <w:pPr>
        <w:pStyle w:val="TextBody"/>
        <w:autoSpaceDE w:val="false"/>
        <w:rPr/>
      </w:pPr>
      <w:r>
        <w:rPr/>
        <w:t>- złożone oferty muszą być podpisane i opieczętowane przez osobę uprawnioną do reprezentowania Oferenta oraz zawierać potwierdzenie umocowania osoby składającej ofertę do reprezentacji oferenta</w:t>
      </w:r>
    </w:p>
    <w:p>
      <w:pPr>
        <w:pStyle w:val="TextBody"/>
        <w:autoSpaceDE w:val="false"/>
        <w:rPr/>
      </w:pPr>
      <w:r>
        <w:rPr/>
        <w:t>- wszelkie zmiany w treści oferty powinny być podpisane lub parafowane przez Oferenta- w przeciwnym wypadku nie będą uwzględnione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inna zawierać: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ypełniony druk „Oferta” – załącznik Nr 2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ymagane załączniki – określone w pkt. 5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Parafowany wzór umowy – załącznik Nr 3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ab/>
        <w:t xml:space="preserve"> Oświadczenie z art. 22 ust 1 i art. 24 ust 1 i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załącznik Nr 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umieścić w nieprzejrzystej i zaklejonej wewnętrznej kopercie, która będzie zaadresowana do Zamawiającego z oznaczeniem </w:t>
      </w:r>
      <w:r>
        <w:rPr>
          <w:b/>
          <w:sz w:val="22"/>
          <w:szCs w:val="22"/>
        </w:rPr>
        <w:t>„Odbiór segregowanych i nie segregowanych odpadów komunalnych oraz odpadów niebezpiecznych na terenie Gminy Osiek Jasielski – OFERTA”</w:t>
      </w:r>
      <w:r>
        <w:rPr>
          <w:sz w:val="22"/>
          <w:szCs w:val="22"/>
        </w:rPr>
        <w:t xml:space="preserve"> Ponadto koperta powinna posiadać nazwę i adres Oferenta. Kopertę wewnętrzną należy umieścić w kopercie zewnętrznej, która będzie zaadresowana do Zamawiającego z oznaczeni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Odbiór segregowanych i nie segregowanych odpadów komunalnych oraz odpadów niebezpiecznych na terenie Gminy Osiek Jasielski – OFERTA” </w:t>
      </w:r>
      <w:r>
        <w:rPr>
          <w:sz w:val="22"/>
          <w:szCs w:val="22"/>
        </w:rPr>
        <w:t>bez oznaczenia danych Oferent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1) Zamawiający nie dopuszcza składania ofert wariantowych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2) Zamawiający nie dopuszcza składania ofert częściowych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3) Zamawiający nie przewiduje zamówień uzupełniających.</w:t>
      </w:r>
    </w:p>
    <w:p>
      <w:pPr>
        <w:pStyle w:val="Tekstpodstawowy2"/>
        <w:rPr/>
      </w:pPr>
      <w:r>
        <w:rPr/>
        <w:t>5. Dokumenty wymagane od Oferenta – jako załącznik do oferty – stanowiące integralną jej część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ktualny odpis z właściwego rejestru lub zaświadczenie o wpisie do ewidencji działalności gospodarczej w zakresie wywozu odpadów komunalnych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oświadczenie z art. 22 ust 1 i art. 24 ust 1 i 2 – </w:t>
      </w:r>
      <w:r>
        <w:rPr>
          <w:b/>
          <w:sz w:val="22"/>
          <w:szCs w:val="22"/>
        </w:rPr>
        <w:t>załącznik nr 4</w:t>
      </w:r>
    </w:p>
    <w:p>
      <w:pPr>
        <w:pStyle w:val="TextBody"/>
        <w:autoSpaceDE w:val="false"/>
        <w:rPr/>
      </w:pPr>
      <w:r>
        <w:rPr/>
        <w:t>- aktualne zezwolenie na zbieranie i transport odpadów zgodnie z wymogami art. 28 Ustawy o odpadach z dnia 27.04.2001 r. (Dz. U Nr 62 poz. 628) z późniejszymi zmianami (DZ. U. Nr 175 poz. 1458 z dnia 12.09.2005 r.). Zezwolenie musi obejmować wszystkie odpady zbierane na terenie gminy   ( odpady komunalne, odpady niebezpieczne określone w pkt. 2 niniejszej specyfikacji )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umowa dzierżawy lub akt własności placu przeznaczonego do miejsca odzysku zebranych odpadów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kaz sprzętu własnego lub dzierżawionego, przydatnego do wykonania zamów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opia aktualnej umowy na odbiór odpadów komunalnych oraz odpadów niebezpiecznych zawartej z przedsiębiorstwem prowadzącym działalność w sprawie odzysku odpadów i ich składowania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dokumenty przedstawione w formie kserokopii muszą posiadać poświadczenie za zgodność z oryginałem  podpisane przez oferent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 Miejsce, termin składania i otwarcia ofert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  <w:t>Oferty należy składać w Gminnym Zakładzie Komunalnym w Osieku Jasielskim pokój Nr 3 w terminie do dnia 12.11.2009 r., do godz. 12.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 i zostaną zwrócone bez otwierani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twarcie ofert nastąpi </w:t>
      </w:r>
      <w:r>
        <w:rPr>
          <w:b/>
          <w:i/>
          <w:sz w:val="22"/>
          <w:szCs w:val="22"/>
        </w:rPr>
        <w:t xml:space="preserve">12 listopada 2009 r. o godz.13.00 </w:t>
      </w:r>
      <w:r>
        <w:rPr>
          <w:sz w:val="22"/>
          <w:szCs w:val="22"/>
        </w:rPr>
        <w:t xml:space="preserve"> w siedzibie Zamawiającego pokój Nr 3</w:t>
      </w:r>
    </w:p>
    <w:p>
      <w:pPr>
        <w:pStyle w:val="TextBody"/>
        <w:rPr/>
      </w:pPr>
      <w:r>
        <w:rPr/>
        <w:t>Otwarcie ofert jest jawne. Bezpośrednio przed otwarciem ofert Zamawiający podaje kwotę, jaką zamierza przeznaczyć na sfinansowanie zamówienia. Podczas otwarcia ofert podaje się nazwy (firmy) oraz adresy oferentów, a także informacje dotyczące oceny oferty, terminu wykonania zamówienia, okresu gwarancji i warunków płatności zawartych w ofertach.</w:t>
      </w:r>
    </w:p>
    <w:p>
      <w:pPr>
        <w:pStyle w:val="TextBody"/>
        <w:rPr/>
      </w:pPr>
      <w:r>
        <w:rPr/>
        <w:t>W przypadku nieobecności Oferenta przy otwarciu ofert, Zamawiający prześle protokół z sesji otwarcia ofert na pisemny wniosek oferent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Oceny ofert dokona komisja przetargowa, wybierając ofertę najkorzystniejszą w oparciu o Kryteria ustalone w SIWZ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ryteria oceny of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ferent będzie związany ofertą 60 dni od dnia upływu terminu składania ofert.</w:t>
      </w:r>
    </w:p>
    <w:p>
      <w:pPr>
        <w:pStyle w:val="Tekstpodstawowy2"/>
        <w:autoSpaceDE w:val="true"/>
        <w:rPr/>
      </w:pPr>
      <w:r>
        <w:rPr/>
        <w:t>10. Warunki dla oferentów: Spełniają warunki określone w SIWZ oraz prawa o zamówieniach publicznych oraz dysponują specjalistycznym sprzętem do obsługi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 Wycofanie ofert, zmiany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/>
        <w:t>Oferent może wprowadzać zmiany, poprawki, modyfikacje i uzupełnienia do złożonych ofert pod warunkiem, że Zamawiający otrzyma pisemne powiadomienie o wprowadzeniu zmian, poprawek przed upływającym terminem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prowadzeniu zmian musi być złożone według takich samych wymagań jak składana oferta tj. w kopercie odpowiednio oznakowanej dodatkowo z dopiskiem </w:t>
      </w:r>
      <w:r>
        <w:rPr>
          <w:b/>
          <w:sz w:val="22"/>
          <w:szCs w:val="22"/>
        </w:rPr>
        <w:t xml:space="preserve">„ ZMIANA”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ent ma prawo przed upływem terminu składania ofert wycofać się z postępowania poprzez złożenie pisemnego powiadomienia (według takich samych zasad jak wprowadzenie zmian i poprawek) z napisem na kopercie </w:t>
      </w:r>
      <w:r>
        <w:rPr>
          <w:b/>
          <w:sz w:val="22"/>
          <w:szCs w:val="22"/>
        </w:rPr>
        <w:t>„ WYCOFANIE”</w:t>
      </w:r>
    </w:p>
    <w:p>
      <w:pPr>
        <w:pStyle w:val="TextBody"/>
        <w:rPr/>
      </w:pPr>
      <w:r>
        <w:rPr/>
        <w:t>Koperty oznaczone dopiskiem „ ZMIANA” zostaną przy otwarciu oferty wykonawcy, który wprowadził zmiany i po stwierdzeniu poprawności procedury dokonywania zmian zostaną dołączone do ofert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ozostałe informacje dla Oferent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 oferentami jest Pan Jacek Stanek pełniący funkcję Kierownika GZK w Osieku Jasielskim, tel. (013) 44200 05 wew. 3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ostanie odrzucona jeżeli nie odpowiada zasadom określonym w prawie zamówień publicznych lub nie spełnia wymagań określonych w niniejszej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ytania dotyczące przedmiotu zmówienia oraz SIWZ należy składać na piśmie w terminie nie krótszym niż 6 dni przed upływem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Każdy oferent przedłoży tylko jedną ofertę oraz poniesie wszelkie koszty związane z przygotowaniem i złożeniem ofer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oczywiste omyłki w treści oferty i niezwłocznie powiadomi o tym Oferen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pis sposobu udzielania informacji.</w:t>
      </w:r>
    </w:p>
    <w:p>
      <w:pPr>
        <w:pStyle w:val="TextBody"/>
        <w:rPr/>
      </w:pPr>
      <w:r>
        <w:rPr/>
        <w:t>a) wyjaśnienia co do przedmiotu zamówienia oraz specyfikacji istotnych warunków zamówienia będą udzielane niezwłocznie, chyba że prośba o wyjaśnienie wpłynęła do Zamawiającego na mniej niż 6 dni przed terminem otwarcia ofert. Zamawiający jednocześnie prześle treść wyjaśnienia wszystkim Wykonawcom, którym doręczono specyfikację istotnych warunków zamówienia, bez ujawniania źródła zapytania.</w:t>
      </w:r>
    </w:p>
    <w:p>
      <w:pPr>
        <w:pStyle w:val="TextBody"/>
        <w:rPr/>
      </w:pPr>
      <w:r>
        <w:rPr/>
        <w:t>b) w szczególnie uzasadnionych przypadkach, przed upływem terminu do składania ofert Zamawiający może zmodyfikować treść dokumentów składających się na specyfikacj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Zamawiający nie będzie zwoływał zebrania potencjalnych Wykonawc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Opis sposobu porozumiewania się Zamawiającego z Oferentami.</w:t>
      </w:r>
    </w:p>
    <w:p>
      <w:pPr>
        <w:pStyle w:val="TextBody"/>
        <w:rPr/>
      </w:pPr>
      <w:r>
        <w:rPr/>
        <w:t>Zgodnie w wyborem Zamawiającego oświadczenie, wnioski, zawiadomienia oraz środki ochrony prawnej przysługujące uczestnikom przetargu przekazywane będą pisemnie (za niezwłocznym faktem potwierdzenia ich otrzymania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Istotne postanowienia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wóz stałych odpadów komunalnych zgromadzonych w workach foliowych będzie odbywał się wg ustalonego harmonogramu i trasy przejazdu w poszczególnych miejscowościa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ykonawca zobowiązuje się do przestrzegania ustalonego harmonogramu i tras przejazdu,</w:t>
      </w:r>
    </w:p>
    <w:p>
      <w:pPr>
        <w:pStyle w:val="TextBody"/>
        <w:rPr/>
      </w:pPr>
      <w:r>
        <w:rPr/>
        <w:t>- za wykonanie obowiązków wynikających z Umowy Zamawiający zapłaci Wykonawcy wynagrodzenie ustalone w wysokości ceny ofertowej, na podstawie wystawionych faktur po zakończeniu każdego miesiąca, w terminie 14 dni od dnia otrzymania faktury – decyduje data obciążenia rachunku bankowego Zlec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mowa nie przewiduje waloryzacji ceny w okresie realizacji zamówieni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mowa zostaje zawarta na okres od 01.01.2010 r. do 31.12.2010 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bowiązującą formą odszkodowania będą kary umowne</w:t>
      </w:r>
    </w:p>
    <w:p>
      <w:pPr>
        <w:pStyle w:val="TextBody"/>
        <w:rPr/>
      </w:pPr>
      <w:r>
        <w:rPr/>
        <w:t>- zamawiający może rozwiązać umowę na koniec miesiąca, w przypadku nie wywiązywania się oferenta z umowy przez okres co najmniej 10 dni</w:t>
      </w:r>
    </w:p>
    <w:p>
      <w:pPr>
        <w:pStyle w:val="TextBody"/>
        <w:rPr/>
      </w:pPr>
      <w:r>
        <w:rPr/>
        <w:t>- zmiana postanowień zawartej umowy może nastąpić za zgodą obu stron wyrażoną na piśmie pod rygorem nieważności takiej zmiany</w:t>
      </w:r>
    </w:p>
    <w:p>
      <w:pPr>
        <w:pStyle w:val="TextBody"/>
        <w:rPr/>
      </w:pPr>
      <w:r>
        <w:rPr/>
        <w:t>Wzór umowy na wywóz odpadów komunalnych stanowi załącznik Nr 3 do SIWZ wraz z proponowanym harmonogramem i trasą przejazd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 wybranym Oferentem zostanie zawarta w ciągu 7 dni od dnia ogłoszenia wyboru ofer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hanging="0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Załącznik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 ......................... dn. 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 nazwa i adres oferen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wiązując do ogłoszenia o przetargu nieograniczonym na usługę: </w:t>
      </w:r>
      <w:r>
        <w:rPr>
          <w:b/>
          <w:sz w:val="22"/>
          <w:szCs w:val="22"/>
        </w:rPr>
        <w:t>„Odbiór odpadów segregowanych i nie segregowanych oraz odpadów niebezpiecznych z terenu gminy Osiek Jasielski</w:t>
      </w:r>
      <w:r>
        <w:rPr>
          <w:sz w:val="22"/>
          <w:szCs w:val="22"/>
        </w:rPr>
        <w:t>” dla Gminnego Zakładu Komunalnego w Osieku Jasielskim, 38-223 Osiek Jasielski 112 oferuję realizację zamówienia zgodnie z poniższą ceną ofertow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za 1 miesiąc: .......................................................  z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za całość zamówienia: ..........................................zł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zamówienia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poznaliśmy się z SIWZ i nie wnosimy do nich zastrzeżeń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kceptujemy wskazany SIWZ czas związania ofert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Podpis i pieczęć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wóz odpadów Komunaln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dnia ............................. w Osieku Jasielskim, pomiędzy </w:t>
      </w:r>
    </w:p>
    <w:p>
      <w:pPr>
        <w:pStyle w:val="TextBodyIndent"/>
        <w:rPr/>
      </w:pPr>
      <w:r>
        <w:rPr/>
        <w:t>1.</w:t>
        <w:tab/>
        <w:t>Gminą Osiek Jasielski – Gminnym Zakładem Komunalnym w Osieku Jasielskim, 38-223 Osiek Jasielski 112, NIP 685-227-17-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eprezentowanym przez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Jacka Stanka – Kierownika Gminnego Zakładu Komunalnego w Osieku Jasielskim, zwanym w treści umowy </w:t>
      </w:r>
      <w:r>
        <w:rPr>
          <w:b/>
          <w:sz w:val="22"/>
          <w:szCs w:val="22"/>
        </w:rPr>
        <w:t>„Zleceniodawcą”</w:t>
      </w:r>
      <w:r>
        <w:rPr>
          <w:sz w:val="22"/>
          <w:szCs w:val="22"/>
        </w:rPr>
        <w:t>, 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reprezentowaną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      .................................................................................................................................................</w:t>
        <w:tab/>
        <w:t xml:space="preserve">      .................................................................................................................................................         </w:t>
        <w:tab/>
        <w:t xml:space="preserve">      zwaną w dalszej części umowy </w:t>
      </w:r>
      <w:r>
        <w:rPr>
          <w:b/>
          <w:sz w:val="22"/>
          <w:szCs w:val="22"/>
        </w:rPr>
        <w:t>„Zleceniobiorcą”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dawca zleca, a Zleceniobiorca przyjmuje do wykonania się w okresie od 01.01.2010 r. do 31.12.2010 r.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i wywóz odpadów komunalnych segregowanych i nie segregowanych oraz odpadów niebezpiecznych typu baterie, akumulatory oraz zużyte opony pochodzące z gospodarstw domowych z terenu gminy Osiek Jasielski według załączonego harmonogramu i wytyczonymi trasami.</w:t>
      </w:r>
    </w:p>
    <w:p>
      <w:pPr>
        <w:pStyle w:val="Tekstpodstawowywcity2"/>
        <w:rPr/>
      </w:pPr>
      <w:r>
        <w:rPr/>
        <w:t>Odpady komunalne wystawiane będą w dniu zbiórki przed posesję w miejscu łatwo dostępnym.</w:t>
      </w:r>
    </w:p>
    <w:p>
      <w:pPr>
        <w:pStyle w:val="Tekstpodstawowywcity2"/>
        <w:rPr/>
      </w:pPr>
      <w:r>
        <w:rPr/>
        <w:t>Odpady niebezpieczne oraz wielkogabarytowe odbierane będą przynajmniej dwa razy w roku po uprzednim ustaleniu i podaniu do wiadomości mieszkańców gminy terminu wywozu.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sług ma odbywać się zgodnie z zasadami określonymi w ustawie z dnia 27  kwietnia 2001 r. o odpadach (Dz. U. z 2001 r., Nr 62 poz. 628 z późn.zm), ustawie o utrzymaniu czystości i porządku w gminach (Dz. U. z 1996 r. Nr 132 poz. 622 z późn. zm) oraz regulaminie utrzymania czystości i porządku na terenie Gminy Osiek Jasiels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rPr/>
      </w:pPr>
      <w:r>
        <w:rPr/>
        <w:t>Zleceniobiorca jest zobowiązany przy świadczeniu usługi przestrzegać stosownych norm dotyczących ochrony środowiska, świadczyć usługi środkami transportu do tego przystosowanymi oraz każdorazowo zachować czystość w miejscach, w których znajdują się zgromadzone odpady komunal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ceną ofertową za odbiór i wywóz odpadów komunalnych  Zleceniodawca zapłaci Zleceniobiorcy wynagrodzenie w kwocie ........................ zł brutto miesięcznie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brutto nie ulegnie podwyższeniu przez cały okres obowiązywania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/>
        <w:t>Usługa wykonana będzie zgodnie z przyjętym harmonogramem wywozu odpadów i trasą przejazdu, stanowiącym integralną część niniejszej umowy i zatwierdzonym przez obie strony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leceniodawcy przysługuje prawo bieżącej kontroli zadań wynikających z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usługi strony rozliczać się będą na podstawie faktur Vat wystawionej przez Zleceniobiorcę, wg stawki określonej niniejszą umo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any jest do comiesięcznego przedkładania faktury oraz karty przekazywania odpadów, w których wyszczególnione będzie ilość zebranych odpadów komunaln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Po wykonaniu usługi, Zleceniodawca jest zobowiązany do zapłaty należności wynikającej z faktury Vat Zleceniobiorcy w terminie 21 dni od dnia otrzymania faktury – decyduje data obciążenia rachunku bankowego Zleceniodawc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3"/>
        <w:rPr/>
      </w:pPr>
      <w:r>
        <w:rPr/>
        <w:t>Zleceniodawca zastrzega sobie prawo do odszkodowania w przypadku każdorazowego opóźnienia odbioru i wywozu odpadów komunalnych z gospodarstw domowych w wysokośc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10% miesięcznej stawki do 2 dni opóźnieni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25% miesięcznej stawki do 5 dni opóźnieni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50% miesięcznej stawki do 7 dni opóźn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leceniodawca może odstąpić od umowy w terminie natychmiastowym, jeżeli  Zleceniobiorca:</w:t>
      </w:r>
    </w:p>
    <w:p>
      <w:pPr>
        <w:pStyle w:val="TextBody"/>
        <w:rPr/>
      </w:pPr>
      <w:r>
        <w:rPr/>
        <w:t>- zaniechał realizacji umowy tj. zbiórki opon oraz odpadów niebezpiecznych z terenu gminy Osiek Jasielski,</w:t>
      </w:r>
    </w:p>
    <w:p>
      <w:pPr>
        <w:pStyle w:val="TextBody"/>
        <w:rPr/>
      </w:pPr>
      <w:r>
        <w:rPr/>
        <w:t>- jeżeli pomimo uprzednich 2-krotnych pisemnych upomnień ze strony Zleceniodawcy Zleceniobiorca nie wykonuje robót zgodnie z umową lub przepisami praw, zaniedbuje swoje obowiązki .</w:t>
      </w:r>
    </w:p>
    <w:p>
      <w:pPr>
        <w:pStyle w:val="TextBody"/>
        <w:rPr/>
      </w:pPr>
      <w:r>
        <w:rPr/>
        <w:t>- utracił stosowne uprawnienia do prowadzenie powyższej działalnoś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ach o których mowa wyżej Zleceniodawca może zlecić wykonanie zastępczych prac o wywóz odpadów na wyłączny koszt Zleceniobior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/>
      </w:pPr>
      <w:r>
        <w:rPr/>
        <w:t>Wszelkie zmiany postanowień niniejszej umowy wymagają pisemnej formy za zgodą obu stron pod rygorem nieważnoś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rPr/>
      </w:pPr>
      <w:r>
        <w:rPr/>
        <w:t xml:space="preserve">W sprawach nieuregulowanych niniejszą umową mają zastosowanie </w:t>
      </w:r>
      <w:r>
        <w:rPr>
          <w:color w:val="000000"/>
        </w:rPr>
        <w:t>przepisy prawa pol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ab/>
        <w:t xml:space="preserve">  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Zleceniodawca                                                                                              Zleceniobiorc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TRYBIE ART. 22 ust 1 i ART. 24 ust. 1 i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ZAMÓWIEŃ PUBLICZN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OFERENT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DRES OFERENT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rt. 22 ust. 1 i art. 24 ust. 1 i 2 Prawa Zamówień Publicznych oświadcza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określonej działalności lub czynności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a wiedzę i doświadczenie oraz dysponujemy potencjałem technicznym i osobami zdolnymi do wykonywania zamówienia lub przedstawiamy pisemne zobowiązanie innych podmiotów do udostępnienia potencjału technicznego i osób zdolnych do wykonyw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o udzielenie zamówienia oraz na podstawie art. 24 ust 1 i 2 ustawy z dnia 29 stycznia 2004 roku „Prawo Zamówień Publicznych” (Dz. U. Nr 19, poz. 177 z późn.zm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i/>
          <w:sz w:val="22"/>
          <w:szCs w:val="22"/>
        </w:rPr>
        <w:t>(Podpis i pieczęć Oferent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2:00Z</dcterms:created>
  <dc:creator>Urząd</dc:creator>
  <dc:description/>
  <cp:keywords/>
  <dc:language>en-US</dc:language>
  <cp:lastModifiedBy>UG</cp:lastModifiedBy>
  <cp:lastPrinted>2009-10-22T11:59:00Z</cp:lastPrinted>
  <dcterms:modified xsi:type="dcterms:W3CDTF">2009-11-10T07:22:00Z</dcterms:modified>
  <cp:revision>2</cp:revision>
  <dc:subject/>
  <dc:title>SPECYFIKACJA ISTOTNYCH WARUNKÓW ZAMÓWIENIA</dc:title>
</cp:coreProperties>
</file>