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right"/>
        <w:rPr/>
      </w:pPr>
      <w:r>
        <w:rPr>
          <w:iCs/>
          <w:color w:val="000000"/>
        </w:rPr>
        <w:t>Załącznik nr 5 do SIWZ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zawarta w dniu …… ………………. 2009 r. w Osieku Jasie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miną Osiek Jasielski</w:t>
      </w:r>
      <w:r>
        <w:rPr/>
        <w:t xml:space="preserve">, zwaną dalej </w:t>
      </w:r>
      <w:r>
        <w:rPr>
          <w:b/>
          <w:bCs/>
        </w:rPr>
        <w:t xml:space="preserve">"Zamawiającym" </w:t>
      </w:r>
      <w:r>
        <w:rPr/>
        <w:t>i reprezentowaną przez:</w:t>
      </w:r>
    </w:p>
    <w:p>
      <w:pPr>
        <w:pStyle w:val="Normal"/>
        <w:rPr/>
      </w:pPr>
      <w:r>
        <w:rPr/>
        <w:t>Wójta Gminy - Mariusza Pykosza ,</w:t>
      </w:r>
    </w:p>
    <w:p>
      <w:pPr>
        <w:pStyle w:val="Normal"/>
        <w:rPr/>
      </w:pPr>
      <w:r>
        <w:rPr/>
        <w:t>przy kontrasygnacie Skarbnika Gminy – Krzysztofa P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zwanym w dalszej części umowy 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 rezultacie dokonania przez Zamawiającego wyboru oferty Wykonawcy w przetargu nieograniczonym, zgodnie z ustawą z dnia 29 stycznia 2004r. – Prawo zamówień publicznych  (Dz. U. z 2007 r. Nr 223, poz. 1655 oraz z 2008 r. Nr 171, poz. 1058) została zawarta umowa o następującej treści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osownie do Oferty Wykonawcy złożonej w dniu ............ w postępowaniu o udzielenie zamówienia publicznego stanowiącej Załącznik nr 1 do niniejszej umowy, Wykonawca zobowiązuje się do wykonania na rzecz Zamawiającego robót budowlanych, polegających na </w:t>
      </w:r>
      <w:r>
        <w:rPr>
          <w:b/>
          <w:i/>
          <w:kern w:val="2"/>
        </w:rPr>
        <w:t xml:space="preserve">Budowie parkingu na 39 miejsc postojowych wraz z chodnikiem </w:t>
        <w:br/>
        <w:t>i oświetleniem w miejsc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datkowo, Wykonawca zobowiązany jest także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organizowania i zagospodarowania placu bud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rzymania zaplecza bud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jęcia wszelkich innych działań w przypadku zaistnienia takiej konieczności, dla zapewnienia prawidłowej eksploatacji obiektu np. dokonania dodatkowych uzgodnień,  uszczegółowienia projektu na etapie realizacji w formie nadzoru autorskiego, itp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nia dokumentacji powykonawczej według wymagań Zamawiającego </w:t>
        <w:br/>
        <w:t>w ilości 3 (trzech)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Szczegółowy zakres prac objętych umową określony został w Specyfikacji Istotnych Warunków Zamówienia</w:t>
      </w:r>
      <w:r>
        <w:rPr/>
        <w:t xml:space="preserve"> (SIWZ) stanowiącej Załącznik nr 2 do niniejszej umowy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3523" w:leader="none"/>
          <w:tab w:val="center" w:pos="49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oświadcza, że przedmiot zamówienia wykona siłami własnymi/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przy udziale następujących podwykonawc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………… </w:t>
      </w:r>
      <w:r>
        <w:rPr>
          <w:color w:val="000000"/>
        </w:rPr>
        <w:t>(podać nazwę i adresy podwykonawców oraz zakres robót powierzonych do wykonani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Przekazanie wykonania przedmiotu umowy podwykonawcy w całości lub w części wymaga pisemnej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ateriały, o których mowa w pkt 2 powinny odpowiadać co do jakości wymogom dopuszczonym do obrotu  i stosowania w budownictwie określonych w odrębnych przepis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 każde żądanie Zamawiającego Wykonawca obowiązany jest okazać w stosunku do wskazanych materiałów certyfikat zgodności, deklarację zgodności lub aprobatę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aszyny i urządzenia niezbędne do wykonania przedmiotu umowy dostarcza Wykonawca na własny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 wykonać przedmiot umowy, określony w § 1 niniejszej umowy zgodnie z obowiązującymi przepisami, normami, zasadami wiedzy technicznej i sztuki budowl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obowiązuje się wykonać przedmiot umowy przy pomocy osób posiadających odpowiednie kwalifikacje, przeszkolonych w zakresie przepisów bhp i przeciwpożarowych oraz wyposażonych w odpowiedni sprzęt, narzędzia i odzie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wykonać przedmiot umowy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łożoną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dzór inwestorski z ramienia Zamawiającego sprawować będzie ................................................. tel. 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ierownikiem robót z ramienia Wykonawcy będzie ...................................................... tel.  ...................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kres nadzoru inwestorskiego oraz obowiązki kierownika robót, określa ustawa z dnia 7 lipca 1994 r. Prawo Budowlane (Dz.U.2006 Nr 156 poz.1118 z późn.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hanging="0"/>
        <w:jc w:val="both"/>
        <w:rPr>
          <w:i w:val="false"/>
          <w:i w:val="false"/>
          <w:color w:val="000000"/>
        </w:rPr>
      </w:pPr>
      <w:r>
        <w:rPr>
          <w:i w:val="false"/>
        </w:rPr>
        <w:t>Zamawiający protokolarnie przekaże dziennik budowy, teren budowy w terminie do 3 dni roboczych od daty podpisania Umowy.</w:t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§ 6</w:t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18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Po protokolarnym przejęciu od Zamawiającego terenu budowy, Wykonawca ponosi aż do chwili wykonania przedmiotu umowy pełną odpowiedzialność za przekazany teren budowy. W szczególności wykonawca ponosi odpowiedzialność cywilną za wszelkie szkody, które wystąpią na przekazanym terenie budowy lub powstaną w związku z wykonywanymi robotami.</w:t>
      </w:r>
    </w:p>
    <w:p>
      <w:pPr>
        <w:pStyle w:val="TextBody"/>
        <w:ind w:left="18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§7</w:t>
      </w:r>
    </w:p>
    <w:p>
      <w:pPr>
        <w:pStyle w:val="TextBody"/>
        <w:ind w:left="18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180" w:hanging="0"/>
        <w:rPr/>
      </w:pPr>
      <w:r>
        <w:rPr>
          <w:i w:val="false"/>
          <w:color w:val="000000"/>
        </w:rPr>
        <w:t>Wykonawca bez dodatkowego wynagrodzenia zobowiązuje się do: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urządzenia terenu budowy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naprawienia i doprowadzenia do stanu pierwotnego mienia osób trzecich zniszczonego lub uszkodzonego w toku realizacji umowy.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odpowiedniego zabezpieczenia terenu budowy.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i w:val="false"/>
          <w:color w:val="000000"/>
        </w:rPr>
        <w:t>zapewnienia dozoru, a także właściwych warunków bezpieczeństwa i higieny pracy.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usuwania na bieżąco zbędnych materiałów, śmieci i odpadów.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umożliwienia wstępu na teren budowy pracownikom organu nadzoru budowlanego i pracownikom jednostek sprawujących funkcje kontrolne.</w:t>
      </w:r>
    </w:p>
    <w:p>
      <w:pPr>
        <w:pStyle w:val="TextBody"/>
        <w:numPr>
          <w:ilvl w:val="1"/>
          <w:numId w:val="16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uporządkowania terenu budowy po zakończeniu robót i przekazania Zamawiającemu najpóźniej w dniu odbioru końcowego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§ 8</w:t>
      </w:r>
    </w:p>
    <w:p>
      <w:pPr>
        <w:pStyle w:val="TextBody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ykonawca jest odpowiedzialny za bezpieczeństwo wszelkich działań na terenie budowy.</w:t>
      </w:r>
    </w:p>
    <w:p>
      <w:pPr>
        <w:pStyle w:val="Normal"/>
        <w:rPr/>
      </w:pPr>
      <w:r>
        <w:rPr>
          <w:color w:val="000000"/>
        </w:rPr>
        <w:t>2.Wykonawca jest odpowiedzialny za działania i uchybienia podwykonawcy jak za własne.</w:t>
      </w:r>
    </w:p>
    <w:p>
      <w:pPr>
        <w:pStyle w:val="Normal"/>
        <w:ind w:left="360" w:hanging="360"/>
        <w:rPr/>
      </w:pPr>
      <w:r>
        <w:rPr/>
        <w:t>3. Wykonawca ma obowiązek znać i stosować w czasie prowadzenia robót przepisy dotyczące bezpieczeństw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Za termin rozpoczęcia prac budowlanych ustala się dzień podpisania umowy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Czas realizacji prac budowlanych i wykonania przedmiotu umowy wynosi 40 (czterdzieści) dni od dnia podpisania umowy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ermin zakończenia przedmiotu umowy nastąpi do dnia  ...............  r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Wykonawca zobowiązuje się przestrzegać powyższego terminu i wykonać przedmiot umowy w terminie zapisanym w niniejszej umowie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Wydłużenie terminu realizacji przedmiotowej umowy może nastąpić jedynie z powodu niesprzyjających warunków atmosferycznych, które nie pozwolą na prawidłowe wykonanie przedmiotu zamówienia w przyjętej techn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zedmiotu umowy strony ustalają wynagrodzenie ryczałtowe w wysokości ..................................................................... słownie: ................................................ netto, </w:t>
        <w:br/>
        <w:t xml:space="preserve">w tym podatek VAT ......% w wysokości .....................zł słownie: ....................................................., ............................. zł brutto słownie ..................................................................zgodnie z wynikiem przetargu z dnia ......................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artość całkowita przedmiotu umowy ani ceny nie będą waloryzowane w okresie realizacji umowy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Wykonawca zobowiązany jest dołączyć do faktury pisemne potwierdzenie przez podwykonawcę, którego wierzytelność jest częścią składową wystawionej faktury </w:t>
        <w:br/>
        <w:t>o dokonaniu zapłaty na rzecz tego pod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wierdzenie powinno zawierać zestawienie kwot, które były należne podwykonawcy z tej faktu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dokonanie zapłaty przyjmuje się datę uznania rachunku pod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W przypadku niedostarczenia potwierdzenia, o którym mowa w §10 ust.3, Zamawiający zatrzyma z należności wykonawcy, kwotę w wysokości równej należności podwykonawcy, do czasu otrzymania tego potwier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trony ustalają następujące warunki płat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mawiający zapłaci Wykonawcy wynagrodzenie w terminie 21 dni od daty dostarczenia faktury VAT , przelewem na konto Wykonawcy nr ........................................... w banku 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odstawą wystawienia faktury będzie protokół odbioru końcowego, podpisany przez obie st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sobą upoważnioną do podpisania protokołu po stronie Zamawiającego jest ............................... 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 zakończeniu robót, dokonaniu wpisu w dzienniku budowy przez kierownika budowy i potwierdzeniu gotowości odbioru przez inspektora nadzoru, Wykonawca zawiadomi Zamawiającego o gotowości odbioru. Przy zawiadomieniu, Wykonawca załączy następujące dokument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tokół odbiorów techn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umenty potwierdzające jakość użytych wyrobów budowla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enie kierownika budowy, o zgodności wykonania prac zgodnie z obowiązującymi przepisami i Polskimi Norm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kumentację powykonawczą zgodnie z wymaganiam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awiadomi w ww. sposób Zamawiającego o ukończeniu prac a Zamawiający wyznaczy datę rozpoczęcia czynności odbioru końcowego robót stanowiących przedmiot umowy w ciągu 3 dni roboczych od daty zawiadomienia i powiadomi uczestników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 czynności odbiorowych zostanie sporządzony protokół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śli w toku czynności odbioru częściowego lub końcowego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jeżeli wady nadają się do usunięcia, może odmówić odbioru do czasu usunięcia wad w terminie wyznaczonym przez Zamawiającego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>jeżeli pomimo wystąpienia wad istnieje możliwość użytkowania przedmiotu umowy zgodnie z przeznaczeniem, Zamawiający może obniżyć odpowiednio wynagrodzenie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 xml:space="preserve">jeżeli wady uniemożliwiają użytkowanie przedmiotu umowy, zgodnie </w:t>
        <w:br/>
        <w:t>z przeznaczeniem Zamawiający może odstąpić od umowy lub żądać wykonania przedmiotu umowy po raz dr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obowiązany jest do zawiadomienia Zamawiającego o usunięciu wad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dziela 24 miesięcznej gwarancji na zrealizowany przedmiot umowy, liczonej od dnia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powiadomi Wykonawcę o wszelkich ujawnionych usterkach w terminie 14 dni od dnia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any jest do usunięcia usterek w ciągu 7 dni od dnia doręczenia zawiadomienia o ujawnionych uster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trata lub szkoda w robotach lub materiałach zastosowanych do wykonania umowy, </w:t>
        <w:br/>
        <w:t>w okresie między datą rozpoczęcia terminów gwarancji, a zakończeniem terminów gwarancji, powinna być naprawiona przez Wykonawcę na jego koszt, jeżeli utrata lub zniszczenie wynika z działań lub zaniedba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ącemu rękojmi za wady przedmiotu umowy na okres 36 miesięcy od daty dokonania przez Zamawiająceg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w okresie rękojmi zobowiązuje się do usunięcia wad i usterek na własny kosz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1. W razie odstąpienia od umowy lub zwłoki w zakończeniu jej realizacji Zamawiający ma prawo naliczyć Wykonawcy kary umowne w następujących przypadkach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w przypadku odstąpienia od umowy przez Zamawiającego z przyczyn, za które ponosi odpowiedzialność Wykonawca w wysokości 10% wartości zamówie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za każdy dzień zwłoki w zakończeniu realizacji umowy w wysokości 0,2% wynagrodzenia określonego w §10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zapłaci Wykonawcy kary umowne w przypadku odstąpienia od umowy przez Zamawiającego z przyczyn, za które nie ponosi odpowiedzialności Wykonawca w wysokości 10% wartości zamówienia. Nie dotyczy to odstąpienia od umowy przez Zamawiającego na podstawie art.145 ust. 1 ustawy Prawo zamówień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ykonawca wniesie najpóźniej w dniu zawarcia umowy, zabezpieczenie należytego wykonania umowy w wysokości </w:t>
      </w:r>
      <w:r>
        <w:rPr>
          <w:color w:val="000000"/>
        </w:rPr>
        <w:t>10%</w:t>
      </w:r>
      <w:r>
        <w:rPr/>
        <w:t xml:space="preserve"> wynagrodzenia umownego, o którym mowa w § 10 pkt.1. Zabezpieczenie należytego wykonania umowy zostanie wniesione w formie 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stanawiają, że 30% kwoty zabezpieczenia należytego wykonania umowy przeznaczone jest na zabezpieczenie roszczeń z tytułu rękojmia za wady lub gwarancji jak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0% zabezpieczenia zostanie zwolnione w ciągu 30 dni od dnia przekazania przez Wykonawcę robót budowlanych i przyjęcia ich przez Zamawiającego jako należycie wykonanych, natomiast 30% kwoty zabezpieczenia z tytułu rękojmi za wady lub gwarancji jakości w terminie 15 dni od dnia jej upływ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pory wynikające z realizacji niniejszej umowy strony będą rozstrzygać ugodowo, a w innym przypadku będzie rozstrzygał sąd właściwy miejscowo dla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Wykonawcy składający wspólnie ofertę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/>
        <w:br/>
        <w:t>§ 1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/>
        <w:t>Wszelkie załączniki do niniejszej umowy stanowią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łącznikami do niniejszej umowy są uwierzytelnione przez Zamawiającego kserokopi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</w:rPr>
        <w:t>Oferta Wykonawcy</w:t>
      </w:r>
      <w:r>
        <w:rPr/>
        <w:t xml:space="preserve">  - Załącznik nr 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Specyfikacja Istotnych Warunków Zamówienia – Załącznik nr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szelkie zmiany w umowie pod rygorem nieważności muszą być dokonane w formie pisemnej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  <w:t>W kwestiach nieunormowanych w niniejszej umowie zastosowanie mają przepisy ustawy Prawo zamówień publicznych i Kodeksu Cywiln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Niniejsza umowa została sporządzona w 3 egzemplarzach – jeden dla Wykonawcy, dwa egzemplarze dla Zamawiającego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Każda ze stron oświadcza, iż zapoznała się z treścią umowy i ją akceptuje, na dowód czego składa własnoręczne podpisy i pieczęcie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vertAlign w:val="superscript"/>
        </w:rPr>
      </w:pPr>
      <w:r>
        <w:rPr>
          <w:b/>
          <w:color w:val="000000"/>
        </w:rPr>
        <w:tab/>
      </w:r>
      <w:r>
        <w:rPr>
          <w:b/>
        </w:rPr>
        <w:t>Zamawiający:</w:t>
        <w:tab/>
        <w:tab/>
        <w:tab/>
        <w:tab/>
        <w:tab/>
        <w:tab/>
        <w:tab/>
        <w:t>Wykonawca:</w:t>
      </w:r>
      <w:r>
        <w:rPr>
          <w:b/>
          <w:iCs/>
          <w:vertAlign w:val="superscript"/>
        </w:rPr>
        <w:t xml:space="preserve"> </w:t>
      </w:r>
    </w:p>
    <w:p>
      <w:pPr>
        <w:pStyle w:val="Normal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umieszczony w przypadku wystąpienia pod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umieszczony w przypadku wystąpienia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umieszczone w przypadku wystąpienia pod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umieszczony w umowie tylko w przypadku zawarcia umowy z wykonawcami, którzy złożyli wspólnie z ofert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4"/>
      <w:numFmt w:val="none"/>
      <w:suff w:val="nothing"/>
      <w:lvlText w:val="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5:00Z</dcterms:created>
  <dc:creator>abe</dc:creator>
  <dc:description/>
  <cp:keywords/>
  <dc:language>en-US</dc:language>
  <cp:lastModifiedBy>abe</cp:lastModifiedBy>
  <cp:lastPrinted>2009-09-02T10:23:00Z</cp:lastPrinted>
  <dcterms:modified xsi:type="dcterms:W3CDTF">2009-09-02T08:24:00Z</dcterms:modified>
  <cp:revision>13</cp:revision>
  <dc:subject/>
  <dc:title>       Załącznik nr 5 do SIWZ</dc:title>
</cp:coreProperties>
</file>