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GPRiOŚ-341/15/09                                          Osiek Jasielski dn. 22-07-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eważnieni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.: postępowania o udzielenie zamówienia publicznego. Nr sprawy GPRiOŚ -341/15/09. Nazwa zadania: </w:t>
      </w:r>
      <w:r>
        <w:rPr>
          <w:rStyle w:val="StrongEmphasis"/>
        </w:rPr>
        <w:t>Dostawa sprzętu na doposażenie jednostek Ochotniczych Straży Pożarnych z terenu Gminy Osiek Jasielski w sprzęt i urządzenia niezbędne do zapobiegania i usuwania skutków powodz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Unieważnienie przetargu nieograniczonego ogłoszono w siedzibie zamawiającego (Urząd Gminy w Osieku Jasielskim ) na tablicy ogłoszeń i na stronie internetowej Urzędu Gminy w Osieku Jasielskim </w:t>
      </w:r>
      <w:hyperlink r:id="rId2">
        <w:r>
          <w:rPr>
            <w:rStyle w:val="InternetLink"/>
            <w:b/>
          </w:rPr>
          <w:t>http://www.osiekjasielski.ires.pl/</w:t>
        </w:r>
      </w:hyperlink>
      <w:r>
        <w:rPr>
          <w:rStyle w:val="StrongEmphasis"/>
          <w:b w:val="false"/>
        </w:rPr>
        <w:t>. Termin składania ofert w siedzibie Zamawiającego upłynął w dniu 22.07.2009r. o godz. 11.0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terminie złożona została jedna oferta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Postępowanie zostało unieważnione w oparciu o art. 93 ust.1 pkt 4 ustawy – prawo zamówień publicznych – </w:t>
      </w:r>
      <w:r>
        <w:rPr>
          <w:rStyle w:val="StrongEmphasis"/>
        </w:rPr>
        <w:t xml:space="preserve">ze względu na to, iż cena najkorzystniejszej oferty przewyższa kwotę,  jaką Zamawiający może przeznaczyć na sfinansowanie zamówienia.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Osiek Jas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kjasielski.ire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3:00Z</dcterms:created>
  <dc:creator>UG Osiek Jasielski</dc:creator>
  <dc:description/>
  <dc:language>en-US</dc:language>
  <cp:lastModifiedBy>JJ</cp:lastModifiedBy>
  <dcterms:modified xsi:type="dcterms:W3CDTF">2009-07-24T10:30:00Z</dcterms:modified>
  <cp:revision>4</cp:revision>
  <dc:subject/>
  <dc:title/>
</cp:coreProperties>
</file>