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Adres zamawiającego: 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Remont ciągu dróg gminnych nr 1825/2 w km 0+000 - 0+045 i nr 1816 w km 0+000 - 0+183 w Pielgrzymce. Numer sprawy: GPRiOŚ-341/4/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9:00Z</dcterms:created>
  <dc:creator> </dc:creator>
  <dc:description/>
  <dc:language>en-US</dc:language>
  <cp:lastModifiedBy> </cp:lastModifiedBy>
  <cp:lastPrinted>2009-04-09T12:58:00Z</cp:lastPrinted>
  <dcterms:modified xsi:type="dcterms:W3CDTF">2009-04-09T12:49:00Z</dcterms:modified>
  <cp:revision>2</cp:revision>
  <dc:subject/>
  <dc:title/>
</cp:coreProperties>
</file>