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MULARZ OFERTOWY WYKONAWC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rząd Gminy Osiek Jasielski</w:t>
      </w:r>
    </w:p>
    <w:p>
      <w:pPr>
        <w:pStyle w:val="Normal"/>
        <w:rPr/>
      </w:pPr>
      <w:r>
        <w:rPr/>
        <w:t>Adres zamawiającego</w:t>
      </w:r>
    </w:p>
    <w:p>
      <w:pPr>
        <w:pStyle w:val="Normal"/>
        <w:rPr/>
      </w:pPr>
      <w:r>
        <w:rPr/>
        <w:t>38-223  Osiek Jasielski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>Nawiązując do ogłoszenia o zamówieniu publicznym na Zimowe utrzymanie dróg gminnych w sezonie 2008 - 2009 na terenie Gminy Osiek Jasielski. Numer sprawy: GPRiOŚ-341/21/08, oferujemy wykonanie zamówienia, zgodnie z wymogami Zamawiającego za cenę netto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płatności:.......... dn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świadczam, że w toku prowadzonych negocjacji uzyskaliśmy wszelkie niezbędne informacje do wykon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spełnienia wymagań załączam następujące dokument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nie mogą być ogólnie udostępnione: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04:00Z</dcterms:created>
  <dc:creator> </dc:creator>
  <dc:description/>
  <cp:keywords/>
  <dc:language>en-US</dc:language>
  <cp:lastModifiedBy>UG Osiek Jasielski</cp:lastModifiedBy>
  <dcterms:modified xsi:type="dcterms:W3CDTF">2008-11-07T13:39:00Z</dcterms:modified>
  <cp:revision>3</cp:revision>
  <dc:subject/>
  <dc:title>  FORMULARZ OFERTOWY WYKONAWCY   Dane dotyczące wykonawcy  Nazwa:</dc:title>
</cp:coreProperties>
</file>