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1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rząd Gminy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dokończenie budowy sali gimnastycznej przy Zespole Szkół Integracyjnych w Samoklęskach. Numer sprawy: GPRiOŚ – 341/18/08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, w form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nk i numer konta, na które ma zostać zwrócone wadium:………………………..…. 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6:00Z</dcterms:created>
  <dc:creator>Swiątek Bożena</dc:creator>
  <dc:description/>
  <dc:language>en-US</dc:language>
  <cp:lastModifiedBy>Ksiegowosc</cp:lastModifiedBy>
  <cp:lastPrinted>2008-05-30T11:40:00Z</cp:lastPrinted>
  <dcterms:modified xsi:type="dcterms:W3CDTF">2008-07-24T07:25:00Z</dcterms:modified>
  <cp:revision>7</cp:revision>
  <dc:subject/>
  <dc:title/>
</cp:coreProperties>
</file>