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arządzenie Nr 102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Żołynia</w:t>
      </w:r>
    </w:p>
    <w:p>
      <w:pPr>
        <w:pStyle w:val="Normal"/>
        <w:jc w:val="center"/>
        <w:rPr>
          <w:bCs/>
        </w:rPr>
      </w:pPr>
      <w:r>
        <w:rPr>
          <w:bCs/>
        </w:rPr>
        <w:t>z dnia 8 lutego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sprawie powołania komisji do spraw archiwizacji dokumentacji z wyborów uzupełniających do Senatu Rzeczypospolitej Polskiej, przeprowadzonych 12 września 200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ab/>
        <w:t xml:space="preserve">Na podstawie art. 30 ust. 1 ustawy z dnia 8 marca 1990 r. o samorządzie gminnym (Dz. U. z 2001 r. Nr 142 poz. 1591 ze zm.) oraz § 3 ust. 2 rozporządzenia Ministra Kultury z dnia 23 sierpnia 2001 r. w sprawie sposobu przekazywania, przechowywania </w:t>
        <w:br/>
        <w:t>i udostępniania dokumentów z wyborów do Sejmu Rzeczypospolitej Polskiej i do Senatu Rzeczypospolitej Polskiej (Dz. U. z 2001 r. Nr 90, poz. 1005)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Powołać  Komisję, która przeprowadzi czynności związane z archiwizacją dokumentacji z wyborów uzupełniających do Senatu Rzeczypospolitej Polskiej, przeprowadzonych 12 września 2004 r., określone w piśmie Delegatury Krajowego Biura Wyborczego w Rzeszowie (DRz – 0124/3/05), </w:t>
      </w:r>
      <w:r>
        <w:rPr>
          <w:bCs/>
        </w:rPr>
        <w:t>w następującym składzie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Waldemar Natoński    -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Aleksandra Tryniecka - 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Zofia Dudek                - 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Joanna Kochman</w:t>
        <w:tab/>
        <w:t xml:space="preserve">       -  czło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33:00Z</dcterms:created>
  <dc:creator>Waldemar Natoński</dc:creator>
  <dc:description/>
  <dc:language>en-US</dc:language>
  <cp:lastModifiedBy>Waldemar Natoński</cp:lastModifiedBy>
  <cp:lastPrinted>2005-02-08T10:45:00Z</cp:lastPrinted>
  <dcterms:modified xsi:type="dcterms:W3CDTF">2005-02-16T06:58:00Z</dcterms:modified>
  <cp:revision>5</cp:revision>
  <dc:subject/>
  <dc:title>Zarządzenie nr 101/05</dc:title>
</cp:coreProperties>
</file>